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/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>VZMR/001/2/2023 Oprava úhlové hlavy OAD na stroji CORREA AXIA 70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Anna Macháňová</cp:lastModifiedBy>
  <dcterms:modified xsi:type="dcterms:W3CDTF">2023-01-11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