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8"/>
        <w:gridCol w:w="5670"/>
      </w:tblGrid>
      <w:tr>
        <w:trPr>
          <w:trHeight w:val="389" w:hRule="atLeast"/>
          <w:cantSplit w:val="true"/>
        </w:trPr>
        <w:tc>
          <w:tcPr>
            <w:tcW w:w="9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Z/002/3/2023 Náhradní díly pro svařovací zdroje FRONIUS</w:t>
            </w:r>
          </w:p>
        </w:tc>
      </w:tr>
      <w:tr>
        <w:trPr>
          <w:trHeight w:val="36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 / DI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stoupen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ek Špok, Ph. D., ředitel podniku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Anna Macháňová, oddělení veřejných zakázek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 / místo podnik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ávní for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lečná účast dodavatelů dle § 82 záko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/ fax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 / DIČ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jednat za účastníka* (např. statutární orgán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 pro podání nabídky a komunikaci v rámci zadávacího řízení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/ fax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davatel je malý nebo střední podnik ***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elková nabídková cena v Kč bez DPH</w:t>
            </w:r>
          </w:p>
        </w:tc>
      </w:tr>
      <w:tr>
        <w:trPr>
          <w:trHeight w:val="96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  <w:highlight w:val="yellow"/>
              </w:rPr>
              <w:t>(vyplnit)</w:t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Příloha č. 1 ZD</w:t>
      </w:r>
    </w:p>
    <w:tbl>
      <w:tblPr>
        <w:tblW w:w="95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465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  <w:highlight w:val="yellow"/>
              </w:rPr>
              <w:t>Datum a podpis osoby oprávněné jednat jménem či za účastníka: 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Výzvy – Plná mo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27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29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3-01-12T14:24:00Z</dcterms:modified>
  <cp:revision>10</cp:revision>
  <dc:subject/>
  <dc:title/>
</cp:coreProperties>
</file>