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2/3/2023 - Náhradní díly pro svařovací zdroje FRONIUS “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Vladimíra Nězgodová</cp:lastModifiedBy>
  <dcterms:modified xsi:type="dcterms:W3CDTF">2023-01-12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