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na Náhradní díly pro svařovací zdroje Fronius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0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D.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Romanem Dudašem, ředitelem nákupu a logistiky pověřeným na základě plné mo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e dne 1. 3.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Náhradní díly pro svařovací zdroje Fronius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13.01.2023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1"/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 8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79145093"/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  <w:bookmarkEnd w:id="2"/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84483381"/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podmínek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4" w:name="_Hlk84483381"/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  <w:bookmarkEnd w:id="4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24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5" w:name="_Hlk115874208"/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</w:t>
      </w:r>
      <w:r>
        <w:rPr>
          <w:rFonts w:cs="Arial" w:ascii="Arial" w:hAnsi="Arial"/>
          <w:sz w:val="20"/>
          <w:szCs w:val="20"/>
          <w:highlight w:val="yellow"/>
        </w:rPr>
        <w:t xml:space="preserve">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 xml:space="preserve">06.02.2023, </w:t>
      </w:r>
      <w:r>
        <w:rPr>
          <w:rFonts w:cs="Arial" w:ascii="Arial" w:hAnsi="Arial"/>
          <w:sz w:val="20"/>
          <w:szCs w:val="20"/>
          <w:highlight w:val="yellow"/>
        </w:rPr>
        <w:t>podle toho, která z těchto okolností nastane později.</w:t>
      </w:r>
      <w:bookmarkEnd w:id="5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D.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</w:t>
        <w:tab/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 pověřen na základě plné moci ze dne 1.3.2019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4582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InternetLink">
    <w:name w:val="Hyperlink"/>
    <w:basedOn w:val="DefaultParagraphFont"/>
    <w:uiPriority w:val="99"/>
    <w:unhideWhenUsed/>
    <w:rsid w:val="009e43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433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5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059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59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05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59f"/>
    <w:pPr/>
    <w:rPr>
      <w:b/>
      <w:bCs/>
    </w:rPr>
  </w:style>
  <w:style w:type="paragraph" w:styleId="Default" w:customStyle="1">
    <w:name w:val="Default"/>
    <w:qFormat/>
    <w:rsid w:val="00c305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4</Pages>
  <Words>1366</Words>
  <Characters>8060</Characters>
  <CharactersWithSpaces>94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2:00Z</dcterms:created>
  <dc:creator>Žaneta  Rýznarová</dc:creator>
  <dc:description/>
  <dc:language>en-US</dc:language>
  <cp:lastModifiedBy>Anna Macháňová</cp:lastModifiedBy>
  <cp:lastPrinted>2022-10-06T06:51:00Z</cp:lastPrinted>
  <dcterms:modified xsi:type="dcterms:W3CDTF">2023-01-12T14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