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CDC2C-BE26-4C1C-8F55-6F03FA927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69</Words>
  <Characters>8668</Characters>
  <CharactersWithSpaces>1011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cela Ráchelová</cp:lastModifiedBy>
  <cp:lastPrinted>2015-09-22T10:25:00Z</cp:lastPrinted>
  <dcterms:modified xsi:type="dcterms:W3CDTF">2022-09-08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