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4"/>
                <w:szCs w:val="22"/>
              </w:rPr>
              <w:t>ČESTNÉ PROHLÁŠENÍ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27"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o prokázání kvalifikace dodavatele v nadlimitní veřejné zakázce, zadávané v otevřeném řízení dle § 56 zákona č. 134/2016 Sb., o zadávání veřejných zakázek, ve znění pozdějších předpisů (dále jen „zákon“).</w:t>
            </w:r>
          </w:p>
        </w:tc>
      </w:tr>
      <w:tr>
        <w:trPr>
          <w:trHeight w:val="1060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OVZ/003/3/2023 </w:t>
            </w:r>
            <w:r>
              <w:rPr>
                <w:rFonts w:eastAsia="Arial Unicode MS" w:ascii="Arial" w:hAnsi="Arial"/>
                <w:b/>
                <w:bCs/>
                <w:iCs/>
                <w:sz w:val="22"/>
                <w:szCs w:val="22"/>
              </w:rPr>
              <w:t>Dodávky aktuátorů a převodovek pro projekt VP010521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eastAsia="Arial Unicode MS"/>
                <w:bCs/>
                <w:color w:val="3366FF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i/>
                <w:i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i/>
                <w:color w:val="3366FF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splňuji základní způsobilost dle § 74 zákona, profesní způsobilost dle §77 odst. 1 a 2 zákona, a 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4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em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v evidenci daní zachycen splatný daňový nedoplatek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veřejné zdravotní pojištění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m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0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sem v likvidaci, nebylo proti mně vydáno rozhodnutí o úpadku, nebyla nařízena vůči mně, nucená správa podle jiného právního předpisu ani v obdobné situaci podle právního řádu země sídla dodavatele;</w:t>
            </w:r>
          </w:p>
          <w:p>
            <w:pPr>
              <w:pStyle w:val="Normal"/>
              <w:widowControl w:val="false"/>
              <w:ind w:right="737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ind w:left="720" w:right="737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i profesní způsobilost v rozsahu stanoveném zadavatelem ZD v souladu s § 77 zákona. </w:t>
            </w:r>
          </w:p>
          <w:p>
            <w:pPr>
              <w:pStyle w:val="ListParagraph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720" w:right="73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shd w:val="clear" w:color="auto" w:fill="FFFFFF" w:themeFill="background1"/>
              <w:ind w:left="254" w:right="7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její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1:00Z</dcterms:created>
  <dc:creator>Rašková Klára</dc:creator>
  <dc:description/>
  <dc:language>en-US</dc:language>
  <cp:lastModifiedBy>Vladimíra Nězgodová</cp:lastModifiedBy>
  <dcterms:modified xsi:type="dcterms:W3CDTF">2023-01-18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