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tyčí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highlight w:val="yellow"/>
              </w:rPr>
            </w:pPr>
            <w:r>
              <w:rPr/>
              <w:t>034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354086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užším řízení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tyče jsou určeny pro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tyčí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7.2013 do 1.7.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2333f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99</Words>
  <Characters>5309</Characters>
  <CharactersWithSpaces>619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0:00Z</dcterms:created>
  <dc:creator>Gablerová Jana</dc:creator>
  <dc:description/>
  <dc:language>en-US</dc:language>
  <cp:lastModifiedBy>Bc. Jana Gablerová</cp:lastModifiedBy>
  <dcterms:modified xsi:type="dcterms:W3CDTF">2013-09-0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