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VZMR/003/2/2023 Zakružování dílů drtič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Anna Macháňová</cp:lastModifiedBy>
  <dcterms:modified xsi:type="dcterms:W3CDTF">2023-02-0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