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03/2/2023 Zakružování dílů drtiče</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3</Words>
  <Characters>495</Characters>
  <CharactersWithSpaces>57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2-02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