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– Zakružování dílů drtiče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7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 Ing. Markem Špokem, Ph.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omanem Dudašem, ředitelem nákupu a logistiky pověřeným na základě plné moci </w:t>
        <w:br/>
        <w:t>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na zadání veřejné zakázky vyhlášené Objednatelem pod názvem „</w:t>
      </w:r>
      <w:r>
        <w:rPr>
          <w:rFonts w:eastAsia="Times New Roman" w:cs="Arial" w:ascii="Arial" w:hAnsi="Arial"/>
          <w:i/>
          <w:iCs/>
          <w:lang w:eastAsia="cs-CZ"/>
        </w:rPr>
        <w:t>Zakružování dílů drtiče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zakružování dílů drtiče (tj. 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smlouv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smlouv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2"/>
      <w:r>
        <w:rPr>
          <w:rFonts w:eastAsia="Times New Roman" w:cs="Arial" w:ascii="Arial" w:hAnsi="Arial"/>
          <w:lang w:eastAsia="cs-CZ"/>
        </w:rPr>
        <w:t xml:space="preserve">Zhotovitel se zavazuje vyhradit si pro Objednatele a udržovat po dobu účinnosti této dohody své kapacity na úrovni, která umožní provádět díla v případě potřeby Objednatele v počtu odpovídajícím jedné pětině (1/5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oprávněn objednávat provedení děl jednotlivými objednávkami, a to až do vyčerpání vyhrazené kapacity uvedené v odst. 1 tohoto článku. Objedná-li si Objednatel provedení díla v množství překračujícím tuto vyhrazenou kapacitu, je Zhotovitel povinen písemně oznámit Objednateli do dvou (2) pracovních dnů, zda objednávku v rozsahu překračujícím vyhrazenou kapacitu přijímá. Pokud Zhotovitel objednávku v tomto překračujícím rozsahu odmítne, je povinen spolu s oznámením o odmítnutí zaslat Objednateli i vlastní nabídku provedení této části díla, která bude odpovídat jeho možnostem, a bude současně co nejbližší objednávce Zhotovitele. Pro provádění děl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výpalk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od nějž budou výpalky připraveny u Objednatele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 (tj. termín, do nějž mají být výpalky po provedení díla vráceny Objednateli)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Pro provádění děl takto sjednaných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9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smlouv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smlouvy rozumí Objednatel, Zhotovitel a dílo (ve smyslu odst. 2 tohoto článku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+420 556 783 53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rejčířová Soňa, krejcirova.s@vop.cz, +420 556 783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výpalky určenými k provedení díla předá Objednatel Zhotoviteli zasílací list obsahující údaje o druhu, počtu a rozměrech předávaných výpalků. Zhotovitel je povinen potvrdit převzetí výpalků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pěti (5) pracovních dnů od obdržení objednávky a příslušných výpalků, nebude-li v objednávce stanovena delší dodací dob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vedená dokončená díla budou dodána Objednateli ve vhodném přepravním a manipulačním uskupení chránícím díla před mechanickými a povětrnostními vlivy, a to tak, aby byla zabezpečena proti samovolnému uvolnění a pohybu jednotlivých bal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3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dodržet při pobytu a pohybu po areálu Objednatele pravidla uvedená v příloze č. 4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smlouv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Arial" w:hAnsi="Arial" w:cs="Arial"/>
          <w:lang w:eastAsia="cs-CZ"/>
        </w:rPr>
      </w:pPr>
      <w:bookmarkStart w:id="4" w:name="_Hlk115874208"/>
      <w:r>
        <w:rPr>
          <w:rFonts w:cs="Arial" w:ascii="Arial" w:hAnsi="Arial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</w:rPr>
        <w:t xml:space="preserve">14.03.2023, </w:t>
      </w:r>
      <w:r>
        <w:rPr>
          <w:rFonts w:cs="Arial" w:ascii="Arial" w:hAnsi="Arial"/>
        </w:rPr>
        <w:t>podle toho, která z těchto okolností nastane později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vazné podmínky pro zajištění jakos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 dne ……….</w:t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5" w:name="_Hlk79041939"/>
      <w:bookmarkStart w:id="6" w:name="_Hlk79041939"/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Ing. Marek Špok, PhD.</w:t>
      </w:r>
      <w:r>
        <w:rPr>
          <w:rFonts w:eastAsia="Times New Roman" w:cs="Arial" w:ascii="Arial" w:hAnsi="Arial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 pověřen na základě plné moci ze dne 1.3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971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977b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899</Words>
  <Characters>11207</Characters>
  <CharactersWithSpaces>130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7:00Z</dcterms:created>
  <dc:creator>Michal Horuta</dc:creator>
  <dc:description/>
  <dc:language>en-US</dc:language>
  <cp:lastModifiedBy>Viktoria Horáková</cp:lastModifiedBy>
  <cp:lastPrinted>2021-11-10T09:10:00Z</cp:lastPrinted>
  <dcterms:modified xsi:type="dcterms:W3CDTF">2023-01-1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