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Valk Welding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č.S11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e dne 1. 3. 2019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Hlk84421717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Valk Welding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84421717"/>
      <w:bookmarkStart w:id="2" w:name="_Hlk84421717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3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4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bookmarkStart w:id="5" w:name="_Hlk79145093"/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  <w:bookmarkEnd w:id="5"/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6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7" w:name="_Hlk84483381"/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  <w:bookmarkEnd w:id="7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8" w:name="_Hlk115874208"/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</w:t>
      </w:r>
      <w:r>
        <w:rPr>
          <w:rFonts w:cs="Arial" w:ascii="Arial" w:hAnsi="Arial"/>
          <w:sz w:val="20"/>
          <w:szCs w:val="20"/>
          <w:highlight w:val="yellow"/>
        </w:rPr>
        <w:t xml:space="preserve">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20.04.2023, </w:t>
      </w:r>
      <w:r>
        <w:rPr>
          <w:rFonts w:cs="Arial" w:ascii="Arial" w:hAnsi="Arial"/>
          <w:sz w:val="20"/>
          <w:szCs w:val="20"/>
          <w:highlight w:val="yellow"/>
        </w:rPr>
        <w:t>podle toho, která z těchto okolností nastane později.</w:t>
      </w:r>
      <w:bookmarkEnd w:id="8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 pověřen na základě plné moci ze dne 1.3.201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096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363</Words>
  <Characters>8045</Characters>
  <CharactersWithSpaces>93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Žaneta  Rýznarová</dc:creator>
  <dc:description/>
  <dc:language>en-US</dc:language>
  <cp:lastModifiedBy>Marcela Ráchelová</cp:lastModifiedBy>
  <cp:lastPrinted>2022-02-21T13:43:00Z</cp:lastPrinted>
  <dcterms:modified xsi:type="dcterms:W3CDTF">2023-01-25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