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02/2/2023 Provádění oprav strojů značky TAJMAC-ZPS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ová saz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„člověkojízdy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38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Výzvy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5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2-08T10:12:00Z</dcterms:modified>
  <cp:revision>4</cp:revision>
  <dc:subject/>
  <dc:title/>
</cp:coreProperties>
</file>