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, příp. žádost o účast pro veřejnou zakázku s názvem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 VZMR/002/2/2023 Provádění oprav strojů značky TAJMAC-ZPS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4:00Z</dcterms:created>
  <dc:creator>Rašková Klára</dc:creator>
  <dc:description/>
  <dc:language>en-US</dc:language>
  <cp:lastModifiedBy>Vladimíra Nězgodová</cp:lastModifiedBy>
  <dcterms:modified xsi:type="dcterms:W3CDTF">2023-02-0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