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SMLOUVA O PROVÁDĚNÍ OPRAV STROJŮ ZNAČKY TAJMAC-ZPS</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377/22</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Šenov u Nového Jičína, 742 42</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ankovní spojení: UniCredit Bank Czech Republic and Slovakia a.s.</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číslo účtu: 5540150002/270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stoupený: Ing. Markem Špokem, Ph.D., ředitelem podniku</w:t>
      </w:r>
    </w:p>
    <w:p>
      <w:pPr>
        <w:pStyle w:val="Normal"/>
        <w:spacing w:lineRule="auto" w:line="240" w:before="0" w:after="0"/>
        <w:ind w:left="1276" w:hanging="568"/>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Ing. Martinem Šturalou, technickým ředitelem</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zapsaná v obch. rejstříku vedeném ………….. pod sp. zn.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O: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číslo účtu: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rPr>
          <w:rFonts w:ascii="Arial" w:hAnsi="Arial" w:cs="Arial"/>
          <w:i/>
          <w:i/>
          <w:color w:val="4472C4" w:themeColor="accent5"/>
        </w:rPr>
      </w:pPr>
      <w:r>
        <w:rPr>
          <w:rFonts w:cs="Arial" w:ascii="Arial" w:hAnsi="Arial"/>
          <w:i/>
          <w:color w:val="4472C4" w:themeColor="accent5"/>
        </w:rPr>
      </w:r>
      <w:r>
        <w:br w:type="page"/>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Smluvní strany uzavírají tuto smlouvu na základě veřejné zakázky vyhlášené Zákazníkem pod názvem „VZMR/002/2/2023 </w:t>
      </w:r>
      <w:r>
        <w:rPr>
          <w:rFonts w:eastAsia="" w:cs="Arial" w:ascii="Arial" w:hAnsi="Arial" w:eastAsiaTheme="minorEastAsia"/>
          <w:i/>
          <w:iCs/>
          <w:lang w:eastAsia="cs-CZ"/>
        </w:rPr>
        <w:t>Provádění oprav strojů značky TAJMAC-ZPS“</w:t>
      </w:r>
      <w:r>
        <w:rPr>
          <w:rFonts w:eastAsia="" w:cs="Arial" w:ascii="Arial" w:hAnsi="Arial" w:eastAsiaTheme="minorEastAsia"/>
          <w:lang w:eastAsia="cs-CZ"/>
        </w:rPr>
        <w:t xml:space="preserve"> výzvy Kupujícího ze dne 09.02.2023 a nabídky Poskytova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Účelem této smlouvy je zajištění provozuschopnosti obráběcích strojů značky TAJMAC-ZPS, jež jsou ve vlastnictví Zákazníka (dále jen </w:t>
      </w:r>
      <w:r>
        <w:rPr>
          <w:rFonts w:eastAsia="" w:cs="Arial" w:ascii="Arial" w:hAnsi="Arial" w:eastAsiaTheme="minorEastAsia"/>
          <w:b/>
          <w:bCs/>
          <w:i/>
          <w:iCs/>
          <w:lang w:eastAsia="cs-CZ"/>
        </w:rPr>
        <w:t>„Stroje“</w:t>
      </w:r>
      <w:r>
        <w:rPr>
          <w:rFonts w:eastAsia="" w:cs="Arial" w:ascii="Arial" w:hAnsi="Arial" w:eastAsiaTheme="minorEastAsia"/>
          <w:lang w:eastAsia="cs-CZ"/>
        </w:rPr>
        <w:t>), a to po celou dobu účinnosti této smlouvy. Ke dni uzavření této smlouvy je Zákazník vlastníkem těchto Strojů:</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35"/>
        <w:gridCol w:w="1701"/>
        <w:gridCol w:w="1560"/>
        <w:gridCol w:w="1276"/>
        <w:gridCol w:w="1129"/>
      </w:tblGrid>
      <w:tr>
        <w:trPr>
          <w:trHeight w:val="537" w:hRule="atLeast"/>
        </w:trPr>
        <w:tc>
          <w:tcPr>
            <w:tcW w:w="2835"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roj</w:t>
            </w:r>
          </w:p>
        </w:tc>
        <w:tc>
          <w:tcPr>
            <w:tcW w:w="17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nventární číslo</w:t>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robní číslo</w:t>
            </w:r>
          </w:p>
        </w:tc>
        <w:tc>
          <w:tcPr>
            <w:tcW w:w="1276"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ok výroby</w:t>
            </w:r>
          </w:p>
        </w:tc>
        <w:tc>
          <w:tcPr>
            <w:tcW w:w="1129"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Umístění</w:t>
            </w:r>
          </w:p>
        </w:tc>
      </w:tr>
      <w:tr>
        <w:trPr>
          <w:trHeight w:val="537" w:hRule="atLeast"/>
        </w:trPr>
        <w:tc>
          <w:tcPr>
            <w:tcW w:w="2835"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tikální obráběcí stroj</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CFV 1260/32 EZ V3</w:t>
            </w:r>
          </w:p>
        </w:tc>
        <w:tc>
          <w:tcPr>
            <w:tcW w:w="17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633</w:t>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20 290-0093</w:t>
            </w:r>
          </w:p>
        </w:tc>
        <w:tc>
          <w:tcPr>
            <w:tcW w:w="1276"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99</w:t>
            </w:r>
          </w:p>
        </w:tc>
        <w:tc>
          <w:tcPr>
            <w:tcW w:w="1129"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ala č. 62</w:t>
            </w:r>
          </w:p>
        </w:tc>
      </w:tr>
      <w:tr>
        <w:trPr>
          <w:trHeight w:val="537" w:hRule="atLeast"/>
        </w:trPr>
        <w:tc>
          <w:tcPr>
            <w:tcW w:w="2835"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tikální obráběcí stroj</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CFV 1260/32 EZP 4.51</w:t>
            </w:r>
          </w:p>
        </w:tc>
        <w:tc>
          <w:tcPr>
            <w:tcW w:w="17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634</w:t>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20 290-0091</w:t>
            </w:r>
          </w:p>
        </w:tc>
        <w:tc>
          <w:tcPr>
            <w:tcW w:w="1276"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99</w:t>
            </w:r>
          </w:p>
        </w:tc>
        <w:tc>
          <w:tcPr>
            <w:tcW w:w="1129"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ala č. 62</w:t>
            </w:r>
          </w:p>
        </w:tc>
      </w:tr>
      <w:tr>
        <w:trPr>
          <w:trHeight w:val="537" w:hRule="atLeast"/>
        </w:trPr>
        <w:tc>
          <w:tcPr>
            <w:tcW w:w="2835"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rizontální obráběcí stroj H63</w:t>
            </w:r>
          </w:p>
        </w:tc>
        <w:tc>
          <w:tcPr>
            <w:tcW w:w="17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2841</w:t>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23</w:t>
            </w:r>
          </w:p>
        </w:tc>
        <w:tc>
          <w:tcPr>
            <w:tcW w:w="1276"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8</w:t>
            </w:r>
          </w:p>
        </w:tc>
        <w:tc>
          <w:tcPr>
            <w:tcW w:w="1129"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ala č. 4</w:t>
            </w:r>
          </w:p>
        </w:tc>
      </w:tr>
    </w:tbl>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ind w:left="567" w:hanging="0"/>
        <w:jc w:val="both"/>
        <w:rPr>
          <w:rFonts w:ascii="Arial" w:hAnsi="Arial" w:eastAsia="" w:cs="Arial" w:eastAsiaTheme="minorEastAsia"/>
          <w:lang w:eastAsia="cs-CZ"/>
        </w:rPr>
      </w:pPr>
      <w:r>
        <w:rPr>
          <w:rFonts w:eastAsia="" w:cs="Arial" w:ascii="Arial" w:hAnsi="Arial" w:eastAsiaTheme="minorEastAsia"/>
          <w:lang w:eastAsia="cs-CZ"/>
        </w:rPr>
        <w:t>Podmínky sjednané touto smlouvou se budou vztahovat i na případné další Stroje pořízené Zákazníkem během doby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Poskytovatel se zavazuje provádět na výzvu Zákazníka opravy Strojů, a to na vlastní náklady a odpovědnost,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rovedené opravy ce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Podmínky uzavírání jednotlivých smluv a provádění oprav</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Opravy Strojů bude Poskytovatel pro Zákazníka provádět na základě písemných objednávek Zákazníka.</w:t>
      </w:r>
      <w:r>
        <w:rPr/>
        <w:t xml:space="preserve"> </w:t>
      </w:r>
      <w:r>
        <w:rPr>
          <w:rFonts w:eastAsia="" w:cs="Arial" w:ascii="Arial" w:hAnsi="Arial" w:eastAsiaTheme="minorEastAsia"/>
          <w:lang w:eastAsia="cs-CZ"/>
        </w:rPr>
        <w:t xml:space="preserve">Zákazník je oprávněn zasílat Poskytovateli tyto objednávky i elektronicky (např. e-mailem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nebo datovou schránkou </w:t>
      </w:r>
      <w:r>
        <w:rPr>
          <w:rFonts w:eastAsia="" w:cs="Arial" w:ascii="Arial" w:hAnsi="Arial" w:eastAsiaTheme="minorEastAsia"/>
          <w:highlight w:val="yellow"/>
          <w:lang w:eastAsia="cs-CZ"/>
        </w:rPr>
        <w:t>………….</w:t>
      </w:r>
      <w:r>
        <w:rPr>
          <w:rFonts w:eastAsia="" w:cs="Arial" w:ascii="Arial" w:hAnsi="Arial" w:eastAsiaTheme="minorEastAsia"/>
          <w:lang w:eastAsia="cs-CZ"/>
        </w:rPr>
        <w:t>).</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zhledem k tomu, že tato smlouva je uzavírána na základě nabídky Poskytovatele, jenž je pro něj závazná po celou dobu účinnosti této smlouvy, bude vždy okamžikem doručení objednávky Poskytovateli docházet k uzavření smlouvy o dílo, jejímž předmětem bude oprava Stroje uvedená v objednávce. Práva a povinnosti smluvních stran neupravená výslovně touto smlouvou se proto budou řídit obecnou úpravou smlouvy o dílo.</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otvrzovat Zákazníkovi bez zbytečného odkladu, nejpozději však do druhého pracovního dne, že konkrétní objednávku obdržel, včetně uvedení jejího čísla a také data a času, kdy ji obdržel. Toto potvrzení bude zasílat e-mailem na adresy kontaktních osob Zákazníka určených touto smlouvou. Případné nepotvrzení doručení objednávky Poskytovatelem však nemá vliv na platnost smlouvy o dílo uzavřené dle předchozího odstavce.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zahájit opravu Stroje vždy do dvou (2) pracovních dnů od doručení objednávky, a dokončit ji v co nejkratší době.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Místem plnění této smlouvy (tj. místem provádění oprav) bude provozovna Zákazníka, v níž se Stroje nachází. Touto provozovnou je ke dni uzavření této smlouvy výrobní areál Zákazníka v Šenově u Nového Jičína.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rovádět opravy Strojů pouze v pracovních dnech v době mezi 7.00 a 17.00 hodinou.</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lnit své povinnosti z této smlouvy prostřednictvím k tomu odborně kvalifikovaných osob. Poskytovatel dále prohlašuje, že je oprávněn k poskytování služeb sjednaných touto smlouvou, a zavazuje se udržet si toto oprávnění po celou dobu trvání této smlouvy.</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Zákazník se zavazuje:</w:t>
      </w:r>
    </w:p>
    <w:p>
      <w:pPr>
        <w:pStyle w:val="Normal"/>
        <w:numPr>
          <w:ilvl w:val="0"/>
          <w:numId w:val="9"/>
        </w:numPr>
        <w:spacing w:lineRule="auto" w:line="240" w:before="0" w:after="0"/>
        <w:ind w:left="1134" w:hanging="567"/>
        <w:jc w:val="both"/>
        <w:rPr>
          <w:rFonts w:ascii="Arial" w:hAnsi="Arial" w:cs="Arial"/>
        </w:rPr>
      </w:pPr>
      <w:r>
        <w:rPr>
          <w:rFonts w:cs="Arial" w:ascii="Arial" w:hAnsi="Arial"/>
        </w:rPr>
        <w:t>umožňovat Poskytovateli, resp. jeho zaměstnancům, vstup do svých provozoven, a to v době uvedené v odst. 6 tohoto článku, a</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cs="Arial" w:ascii="Arial" w:hAnsi="Arial"/>
        </w:rPr>
        <w:t>potvrzovat podpisem svého zaměstnance řádné provedení každé opra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dále zavazuje:</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ostupovat při provádění oprav dle pokynů výrobce Stroje (pokud byly takové pokyny vydány),</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patřovat na své náklady náhradní součástky Strojů a veškeré další věci nezbytné k provedení oprav,</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vést evidenci času (v hodinách) vynaloženého jeho zaměstnanci na každou opravu odděleně, předkládat ji průběžně Zákazníkovi k odsouhlasení, umožnit Zákazníkovi do ní kdykoliv nahlédnout a pořídit si z ní výpis či kopii,</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hotovovat po dokončení každé opravy dodací list/předávací protokol, jenž bude obsahovat přinejmenším </w:t>
      </w:r>
      <w:r>
        <w:rPr>
          <w:rFonts w:eastAsia="Times New Roman" w:cs="Arial" w:ascii="Arial" w:hAnsi="Arial"/>
          <w:b/>
          <w:bCs/>
          <w:lang w:eastAsia="cs-CZ"/>
        </w:rPr>
        <w:t>(i)</w:t>
      </w:r>
      <w:r>
        <w:rPr>
          <w:rFonts w:eastAsia="Times New Roman" w:cs="Arial" w:ascii="Arial" w:hAnsi="Arial"/>
          <w:lang w:eastAsia="cs-CZ"/>
        </w:rPr>
        <w:t xml:space="preserve"> číslo této smlouvy, </w:t>
      </w:r>
      <w:r>
        <w:rPr>
          <w:rFonts w:eastAsia="Times New Roman" w:cs="Arial" w:ascii="Arial" w:hAnsi="Arial"/>
          <w:b/>
          <w:bCs/>
          <w:lang w:eastAsia="cs-CZ"/>
        </w:rPr>
        <w:t xml:space="preserve">(ii) </w:t>
      </w:r>
      <w:r>
        <w:rPr>
          <w:rFonts w:eastAsia="Times New Roman" w:cs="Arial" w:ascii="Arial" w:hAnsi="Arial"/>
          <w:lang w:eastAsia="cs-CZ"/>
        </w:rPr>
        <w:t xml:space="preserve">číslo objednávky, </w:t>
      </w:r>
      <w:r>
        <w:rPr>
          <w:rFonts w:eastAsia="Times New Roman" w:cs="Arial" w:ascii="Arial" w:hAnsi="Arial"/>
          <w:b/>
          <w:bCs/>
          <w:lang w:eastAsia="cs-CZ"/>
        </w:rPr>
        <w:t>(iii)</w:t>
      </w:r>
      <w:r>
        <w:rPr>
          <w:rFonts w:eastAsia="Times New Roman" w:cs="Arial" w:ascii="Arial" w:hAnsi="Arial"/>
          <w:lang w:eastAsia="cs-CZ"/>
        </w:rPr>
        <w:t xml:space="preserve"> datum a místo předání díla, </w:t>
      </w:r>
      <w:r>
        <w:rPr>
          <w:rFonts w:eastAsia="Times New Roman" w:cs="Arial" w:ascii="Arial" w:hAnsi="Arial"/>
          <w:b/>
          <w:bCs/>
          <w:lang w:eastAsia="cs-CZ"/>
        </w:rPr>
        <w:t xml:space="preserve">(iv) </w:t>
      </w:r>
      <w:r>
        <w:rPr>
          <w:rFonts w:eastAsia="Times New Roman" w:cs="Arial" w:ascii="Arial" w:hAnsi="Arial"/>
          <w:lang w:eastAsia="cs-CZ"/>
        </w:rPr>
        <w:t>označení opraveného Stroje, (</w:t>
      </w:r>
      <w:r>
        <w:rPr>
          <w:rFonts w:eastAsia="Times New Roman" w:cs="Arial" w:ascii="Arial" w:hAnsi="Arial"/>
          <w:b/>
          <w:bCs/>
          <w:lang w:eastAsia="cs-CZ"/>
        </w:rPr>
        <w:t xml:space="preserve">v) </w:t>
      </w:r>
      <w:r>
        <w:rPr>
          <w:rFonts w:eastAsia="Times New Roman" w:cs="Arial" w:ascii="Arial" w:hAnsi="Arial"/>
          <w:lang w:eastAsia="cs-CZ"/>
        </w:rPr>
        <w:t>popis provedené opravy,</w:t>
      </w:r>
      <w:r>
        <w:rPr>
          <w:rFonts w:eastAsia="Times New Roman" w:cs="Arial" w:ascii="Arial" w:hAnsi="Arial"/>
          <w:b/>
          <w:bCs/>
          <w:lang w:eastAsia="cs-CZ"/>
        </w:rPr>
        <w:t xml:space="preserve"> (vi) </w:t>
      </w:r>
      <w:r>
        <w:rPr>
          <w:rFonts w:eastAsia="Times New Roman" w:cs="Arial" w:ascii="Arial" w:hAnsi="Arial"/>
          <w:lang w:eastAsia="cs-CZ"/>
        </w:rPr>
        <w:t xml:space="preserve">seznam součástek dodaných či vyměněných v rámci opravy, </w:t>
      </w:r>
      <w:r>
        <w:rPr>
          <w:rFonts w:eastAsia="Times New Roman" w:cs="Arial" w:ascii="Arial" w:hAnsi="Arial"/>
          <w:b/>
          <w:bCs/>
          <w:lang w:eastAsia="cs-CZ"/>
        </w:rPr>
        <w:t xml:space="preserve">(vii) </w:t>
      </w:r>
      <w:r>
        <w:rPr>
          <w:rFonts w:eastAsia="Times New Roman" w:cs="Arial" w:ascii="Arial" w:hAnsi="Arial"/>
          <w:lang w:eastAsia="cs-CZ"/>
        </w:rPr>
        <w:t>popis příčiny závady a</w:t>
      </w:r>
      <w:r>
        <w:rPr>
          <w:rFonts w:eastAsia="Times New Roman" w:cs="Arial" w:ascii="Arial" w:hAnsi="Arial"/>
          <w:b/>
          <w:bCs/>
          <w:lang w:eastAsia="cs-CZ"/>
        </w:rPr>
        <w:t xml:space="preserve"> (viii) </w:t>
      </w:r>
      <w:r>
        <w:rPr>
          <w:rFonts w:eastAsia="Times New Roman" w:cs="Arial" w:ascii="Arial" w:hAnsi="Arial"/>
          <w:lang w:eastAsia="cs-CZ"/>
        </w:rPr>
        <w:t xml:space="preserve">jména a podpisy zástupců obou smluvních stran potvrzujících předání díla. Jeden originální stejnopis bude bezprostředně po podpisu předán Zákazníkovi, </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vádět ve všech dokladech týkajících se této smlouvy a jejího plnění číslo této smlouvy,</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sílat Zákazníkovi přílohou každé faktury za opravu kopie Zákazníkem podepsaných dodacích listů/protokolů o jejich poskytnutí, </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oporučovat Zákazníkovi provedení údržby, oprav či jiných úkonů týkajících se Strojů v případě zjištění jejich potřeby, </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šťovat pro své zaměstnance na své náklady všechna nezbytná školení, kurzy a zákonem stanovené zkoušky, které podmiňují kvalitní poskytování služeb dle této smlouvy,</w:t>
      </w:r>
    </w:p>
    <w:p>
      <w:pPr>
        <w:pStyle w:val="Normal"/>
        <w:numPr>
          <w:ilvl w:val="0"/>
          <w:numId w:val="10"/>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dodržovat v provozovně Zákazníka obecně závazné i vnitřní Zákazníkovy předpisy týkající se bezpečnosti, požární ochrany, ekologie a organizace práce v místech plnění této smlouvy, s nimiž bude seznámen, </w:t>
      </w:r>
    </w:p>
    <w:p>
      <w:pPr>
        <w:pStyle w:val="Normal"/>
        <w:numPr>
          <w:ilvl w:val="0"/>
          <w:numId w:val="10"/>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oznamovat jména svých zaměstnanců, kteří se budou podílet na plnění této smlouvy, Zákazníkovi v jeho provozovnách, a to s předstihem nejméně dvou (2) pracovních dnů,  </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jistit, aby jeho zaměstnanci nevstupovali v provozovnách Zákazníka do prostor nesouvisejících s plněním této smlouvy, a aby se nepohybovali a nezdržovali v provozovnách Zákazníka bez objektivního důvodu vyplývajícího z této smlouvy, </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e Strojům) pouze k účelům vyplývajícím z této smlouvy, a vrátit je Zákazníkovi bez zbytečného odkladu poté, kdy jej k tomu Zákazník vyzve, nejpozději však při ukončení této smlouvy, </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likvidovat nefunkční a neopravitelné součástky Strojů, které v rámci díla demontuje, </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aby jeho zaměstnanci byli pro výkon činností dle této smlouvy v provozovnách Zákazníka vybaveni potřebnými pracovními ochrannými pomůckami a oděvy nesoucími označení příslušnosti k Poskytovateli,</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umožňovat Zákazníkovi kontrolu plnění této smlouvy a poskytovat mu k tomu veškerou nezbytnou součinnost.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ání Strojů v co nejlepším stavu, dále s cílem předcházet zbytečným nákladům a škodám, dosahovat úspor na straně Zákazníka a hospodárně a efektivně využívat prostředky a kapacity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podle svých nejlepších schopností a znalostí, s odbornou péčí, a nezamlčovat přitom Zákazníkovi žádné podstatné skutečnosti, rizika ani jiné informace týkající se Strojů, které by mohly mít vliv na Zákazníkovo podnikání, ekonomickou situaci a/nebo rozhodování.</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a odpovědnost za vad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oskytuje Zákazníkovi záruku za jakost oprav jím provedených na základě této smlouvy, a to v délce trvání jednoho (1) roku od jejich provedení.</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 odpovědnosti za vady či záruky za jakost (</w:t>
      </w:r>
      <w:r>
        <w:rPr>
          <w:rFonts w:eastAsia="Times New Roman" w:cs="Arial" w:ascii="Arial" w:hAnsi="Arial"/>
          <w:bCs/>
          <w:lang w:eastAsia="cs-CZ"/>
        </w:rPr>
        <w:t xml:space="preserve">dále jen </w:t>
      </w:r>
      <w:r>
        <w:rPr>
          <w:rFonts w:eastAsia="Times New Roman" w:cs="Arial" w:ascii="Arial" w:hAnsi="Arial"/>
          <w:b/>
          <w:i/>
          <w:iCs/>
          <w:lang w:eastAsia="cs-CZ"/>
        </w:rPr>
        <w:t>„reklamace“</w:t>
      </w:r>
      <w:r>
        <w:rPr>
          <w:rFonts w:eastAsia="Times New Roman" w:cs="Arial" w:ascii="Arial" w:hAnsi="Arial"/>
          <w:bCs/>
          <w:lang w:eastAsia="cs-CZ"/>
        </w:rPr>
        <w:t>), je povinen v reklamaci uvést:</w:t>
      </w:r>
    </w:p>
    <w:p>
      <w:pPr>
        <w:pStyle w:val="ListParagraph"/>
        <w:numPr>
          <w:ilvl w:val="0"/>
          <w:numId w:val="12"/>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označení Stroje, u nějž se vada projevila,</w:t>
      </w:r>
    </w:p>
    <w:p>
      <w:pPr>
        <w:pStyle w:val="ListParagraph"/>
        <w:numPr>
          <w:ilvl w:val="0"/>
          <w:numId w:val="12"/>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pis vady nebo způsobu, jakým se vada projevila. </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Poskytovatel je povinen:</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a)</w:t>
        <w:tab/>
        <w:t>prověřit oprávněnost reklamace u Zákazníka,</w:t>
      </w:r>
    </w:p>
    <w:p>
      <w:pPr>
        <w:pStyle w:val="ListParagraph"/>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w:t>
        <w:tab/>
        <w:t>rozhodnout do pěti (5) pracovních dnů od doručení reklamace o její oprávněnosti a sdělit v téže lhůtě své rozhodnutí Zákazníkovi písemnou formou, spolu s návrhem řešení (tj. návrhem způsobu odstranění vady), 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c)</w:t>
        <w:tab/>
        <w:t>v případě oprávněné reklamace odstranit reklamovanou vadu, a to do deseti (10) pracovních dnů od určení doručení reklamace.</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oprávněné reklamace je Zákazník oprávněn rozhodnout o způsobu vyřešení svého reklamačního nároku, a to volbou jednoho ze způsobů uvedených v obecně závazných předpisech. Tuto svou volbu je Zákazník povinen písemně oznámit Poskytovateli nejpozději třetí (3.) pracovní den po obdržení rozhodnutí Poskytovatele o uznání oprávněnosti reklamace. Neučiní-li tak, je Poskytovatel povinen rozhodnout o způsobu odstranění vady a písemně toto své rozhodnutí oznámit Zákazníkovi do tří (3) pracovních dnů po marném uplynutí lhůty uvedené v předchozí větě.</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kud Poskytovatel nerozhodne o oprávněnosti reklamace ani do deseti (10) pracovních dnů od jejího obdržení, anebo pokud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 a to na náklady Poskytovatele.</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mj. i cenu za pořízení náhradního plnění (tj. cenu za provedení servisní prohlídky třetí osobou), cenu případných oprav Stroje (pokud byla oprava důsledkem porušení povinnosti Poskytovatele), náhradu pracovního času a materiálu vynaloženého Zákazníkem, skutečné škody i ušlý zisk a náklady za zjišťování příčin reklamovaných vad.</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xml:space="preserve">§ 1921, § 1965, § 2103, § 2104, § 2111 a § 2112 občanského zákoníku na vztahy založené mezi smluvními stranami touto smlouvou a smlouvami na ni navazujícími se vylučuje. </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center"/>
        <w:rPr>
          <w:rFonts w:ascii="Arial" w:hAnsi="Arial" w:eastAsia="" w:cs="Arial" w:eastAsiaTheme="minorEastAsia"/>
          <w:b/>
          <w:b/>
          <w:lang w:eastAsia="cs-CZ"/>
        </w:rPr>
      </w:pPr>
      <w:bookmarkStart w:id="0" w:name="_Hlk57288754"/>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1"/>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za </w:t>
      </w:r>
      <w:bookmarkStart w:id="1" w:name="_Hlk56693560"/>
      <w:r>
        <w:rPr>
          <w:rFonts w:eastAsia="" w:cs="Arial" w:ascii="Arial" w:hAnsi="Arial" w:eastAsiaTheme="minorEastAsia"/>
          <w:lang w:eastAsia="cs-CZ"/>
        </w:rPr>
        <w:t>provedení jednotlivých oprav bude určena součtem následujících položek:</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práce, která bude určena jako součin počtu hodin odůvodněně vynaložených zaměstnanci Poskytovatele na danou opravu a hodinové sazby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Kč + DPH. </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Cena potřebných náhradních dílů, jež Poskytovatel dodá a při opravě použije. Tyto ceny musí být vždy ve výši obvyklé v daném čase a místě.</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bookmarkStart w:id="2" w:name="_Hlk57288754"/>
      <w:r>
        <w:rPr>
          <w:rFonts w:eastAsia="" w:cs="Arial" w:ascii="Arial" w:hAnsi="Arial" w:eastAsiaTheme="minorEastAsia"/>
          <w:lang w:eastAsia="cs-CZ"/>
        </w:rPr>
        <w:t xml:space="preserve">Cena </w:t>
      </w:r>
      <w:bookmarkEnd w:id="2"/>
      <w:bookmarkEnd w:id="1"/>
      <w:r>
        <w:rPr>
          <w:rFonts w:eastAsia="" w:cs="Arial" w:ascii="Arial" w:hAnsi="Arial" w:eastAsiaTheme="minorEastAsia"/>
          <w:lang w:eastAsia="cs-CZ"/>
        </w:rPr>
        <w:t xml:space="preserve">dopravy, která bude určena jako součin počtu nezbytných „člověkojízd“ a sazby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Kč + DPH za každou jízdu. „Člověkojízdou“ se pro účely této smlouvy rozumí doprava jednoho (1) zaměstnance Poskytovatele do místa plnění této smlouvy a zpět.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Zákazníkovi účtovat cenu za opravy provedené na základě této smlouvy vždy po jejich dokončení a po převzetí opraveného Stroje Zákazníkem. Ve vyúčtování je povinen uvést každou z položek dle odst. 1 tohoto článku samostatně.  </w:t>
      </w:r>
    </w:p>
    <w:p>
      <w:pPr>
        <w:pStyle w:val="Normal"/>
        <w:spacing w:lineRule="auto" w:line="240" w:before="0" w:after="0"/>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color w:val="auto"/>
            <w:lang w:eastAsia="cs-CZ"/>
          </w:rPr>
          <w:t>fakturace@vop.cz</w:t>
        </w:r>
      </w:hyperlink>
      <w:r>
        <w:rPr>
          <w:rFonts w:eastAsia="" w:cs="Arial" w:ascii="Arial" w:hAnsi="Arial" w:eastAsiaTheme="minorEastAsia"/>
          <w:lang w:eastAsia="cs-CZ"/>
        </w:rPr>
        <w:t xml:space="preserve"> a také na e-mailové adresy kontaktních osob Zákazníka. Lhůta splatnosti faktur bude šedesát (60) dnů ode dne jejich doručení Zákazníkovi.</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1"/>
        </w:numPr>
        <w:spacing w:lineRule="auto" w:line="240" w:before="0" w:after="0"/>
        <w:ind w:left="567" w:hanging="567"/>
        <w:contextualSpacing/>
        <w:jc w:val="both"/>
        <w:rPr>
          <w:rFonts w:ascii="Arial" w:hAnsi="Arial" w:cs="Arial"/>
        </w:rPr>
      </w:pPr>
      <w:r>
        <w:rPr>
          <w:rFonts w:cs="Arial" w:ascii="Arial" w:hAnsi="Arial"/>
        </w:rPr>
        <w:t xml:space="preserve">V případě, že daňový doklad/faktura nebude mít povinné náležitosti, je Zákazník oprávněn jej vrátit Poskytovateli s uvedením důvodu. Lhůta splatnosti začne v takovém případě plynout znovu od počátku ode dne následujícího po doručení opraveného daňového dokladu/faktury Zákazníkovi.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 Stejné právo má Zákazník také v případě, že Poskytovatel bude v centrálním registru plátců daně označen za nespolehlivého plátce nebo pokud ve své faktuře uvede v bankovním spojení nezveřejněný účet.</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skytovatel se zavazuje nezveřejnit, nepředat ani nezpřístupnit třetím osobám ani jakkoliv jinak nezneužít informace, které mu v souvislosti s plněním této smlouvy budou předány Zákazníkem, pokud je Zákazník označí za důvěrné nebo za předmět obchodního tajemství.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color w:val="4472C4" w:themeColor="accent5"/>
          <w:lang w:eastAsia="cs-CZ"/>
        </w:rPr>
      </w:pPr>
      <w:r>
        <w:rPr>
          <w:rFonts w:eastAsia="Times New Roman" w:cs="Arial" w:ascii="Arial" w:hAnsi="Arial"/>
          <w:color w:val="4472C4" w:themeColor="accent5"/>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 xml:space="preserve">Poskytovatel přebírá nebezpečí změny okolností. </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Ing. Karel Horník, </w:t>
      </w:r>
      <w:hyperlink r:id="rId3">
        <w:r>
          <w:rPr>
            <w:rStyle w:val="InternetLink"/>
            <w:rFonts w:eastAsia="Times New Roman" w:cs="Arial" w:ascii="Arial" w:hAnsi="Arial"/>
            <w:color w:val="auto"/>
            <w:lang w:eastAsia="cs-CZ"/>
          </w:rPr>
          <w:t>hornik.k@vop.cz</w:t>
        </w:r>
      </w:hyperlink>
      <w:r>
        <w:rPr>
          <w:rFonts w:eastAsia="Times New Roman" w:cs="Arial" w:ascii="Arial" w:hAnsi="Arial"/>
          <w:lang w:eastAsia="cs-CZ"/>
        </w:rPr>
        <w:t>,  tel: 556 783 241</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Tomáš Sýkora, </w:t>
      </w:r>
      <w:hyperlink r:id="rId4">
        <w:r>
          <w:rPr>
            <w:rStyle w:val="InternetLink"/>
            <w:rFonts w:eastAsia="Times New Roman" w:cs="Arial" w:ascii="Arial" w:hAnsi="Arial"/>
            <w:color w:val="auto"/>
            <w:lang w:eastAsia="cs-CZ"/>
          </w:rPr>
          <w:t>sykora.t@vop.cz</w:t>
        </w:r>
      </w:hyperlink>
      <w:r>
        <w:rPr>
          <w:rFonts w:eastAsia="Times New Roman" w:cs="Arial" w:ascii="Arial" w:hAnsi="Arial"/>
          <w:lang w:eastAsia="cs-CZ"/>
        </w:rPr>
        <w:t>, tel. 556 783 308</w:t>
      </w:r>
    </w:p>
    <w:p>
      <w:pPr>
        <w:pStyle w:val="Normal"/>
        <w:spacing w:lineRule="auto" w:line="240" w:before="0" w:after="0"/>
        <w:ind w:left="1418"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center"/>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Sankce</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lněním kterékoliv své povinnosti vyplývající z této smlouvy, bude povinen zaplatit Zákazníkovi smluvní pokutu ve výši 1.0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jmenovité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3 tohoto článku, je Poskytovatel povinen zaplatit Zákazníkovi smluvní pokutu ve výši 1.000 Kč; v případě vícedenního trvání porušení pak 1.0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color w:val="4472C4" w:themeColor="accent5"/>
          <w:lang w:eastAsia="cs-CZ"/>
        </w:rPr>
      </w:pPr>
      <w:r>
        <w:rPr>
          <w:rFonts w:eastAsia="" w:cs="Arial" w:eastAsiaTheme="minorEastAsia" w:ascii="Arial" w:hAnsi="Arial"/>
          <w:b/>
          <w:b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bookmarkStart w:id="3"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4" w:name="_Hlk53735115"/>
      <w:r>
        <w:rPr>
          <w:rFonts w:eastAsia="" w:cs="Arial" w:ascii="Arial" w:hAnsi="Arial" w:eastAsiaTheme="minorEastAsia"/>
          <w:b/>
          <w:bCs/>
          <w:lang w:eastAsia="cs-CZ"/>
        </w:rPr>
        <w:t>Trvání smlouvy</w:t>
      </w:r>
      <w:bookmarkEnd w:id="4"/>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Tato smlouva se sjednává na dobu určitou.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je oprávněn vypovědět tuto smlouvu kdykoliv, a to i bez uvedení důvodu. Výpovědní lhůta je tři (3) měsíce a začne plynout posledním dnem kalendářního měsíce, v němž byla výpověď Poskytovateli doručena.  </w:t>
      </w:r>
    </w:p>
    <w:p>
      <w:pPr>
        <w:pStyle w:val="Normal"/>
        <w:spacing w:lineRule="auto" w:line="240" w:before="0" w:after="0"/>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4"/>
        </w:numPr>
        <w:tabs>
          <w:tab w:val="clear" w:pos="708"/>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dnem jejího zveřejnění dle zákona č. 340/2015 Sb., zákon o registru smluv, ve znění pozdějších předpisů.</w:t>
      </w:r>
    </w:p>
    <w:p>
      <w:pPr>
        <w:pStyle w:val="Normal"/>
        <w:spacing w:lineRule="auto" w:line="240" w:before="0" w:after="0"/>
        <w:ind w:left="567" w:hanging="0"/>
        <w:jc w:val="both"/>
        <w:rPr>
          <w:rFonts w:ascii="Arial" w:hAnsi="Arial" w:eastAsia="" w:cs="Arial" w:eastAsiaTheme="minorEastAsia"/>
          <w:lang w:eastAsia="cs-CZ"/>
        </w:rPr>
      </w:pPr>
      <w:r>
        <w:rPr>
          <w:rFonts w:eastAsia="" w:cs="Arial" w:ascii="Arial" w:hAnsi="Arial" w:eastAsiaTheme="minorEastAsia"/>
          <w:lang w:eastAsia="cs-CZ"/>
        </w:rPr>
        <w:t xml:space="preserve"> </w:t>
      </w:r>
    </w:p>
    <w:p>
      <w:pPr>
        <w:pStyle w:val="Normal"/>
        <w:numPr>
          <w:ilvl w:val="0"/>
          <w:numId w:val="14"/>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Doba účinnosti této smlouvy skončí uplynutím 36. kalendářního měsíce následujícího po dni nabytí účinnosti.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odst. 1 tohoto článku obdobně. Smluvní strany tímto vylučují možnost změny této smlouvy jinou formou, s výjimkou uvedenou v čl. V odst. 8 této smlouvy.</w:t>
      </w:r>
    </w:p>
    <w:p>
      <w:pPr>
        <w:pStyle w:val="Normal"/>
        <w:tabs>
          <w:tab w:val="clear" w:pos="708"/>
          <w:tab w:val="left" w:pos="567" w:leader="none"/>
        </w:tabs>
        <w:spacing w:lineRule="auto" w:line="240" w:before="0" w:after="0"/>
        <w:ind w:left="567" w:hanging="567"/>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1420" w:hanging="1420"/>
        <w:jc w:val="both"/>
        <w:rPr>
          <w:rFonts w:ascii="Arial" w:hAnsi="Arial" w:eastAsia="Times New Roman" w:cs="Arial"/>
          <w:lang w:eastAsia="cs-CZ"/>
        </w:rPr>
      </w:pPr>
      <w:r>
        <w:rPr>
          <w:rFonts w:eastAsia="Times New Roman" w:cs="Arial" w:ascii="Arial" w:hAnsi="Arial"/>
          <w:lang w:eastAsia="cs-CZ"/>
        </w:rPr>
        <w:t>Přílohy a případné dodatky tvoří nedílnou součást této smlouvy.</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bookmarkStart w:id="5" w:name="_Hlk77687224"/>
      <w:r>
        <w:rPr>
          <w:rFonts w:eastAsia="" w:cs="Arial" w:ascii="Arial" w:hAnsi="Arial" w:eastAsiaTheme="minorEastAsia"/>
          <w:lang w:eastAsia="cs-CZ"/>
        </w:rPr>
        <w:t>………………………………</w:t>
      </w:r>
      <w:bookmarkEnd w:id="5"/>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Marek Špok, Ph.D.</w:t>
        <w:tab/>
        <w:tab/>
      </w:r>
      <w:bookmarkStart w:id="6" w:name="_Hlk53662254"/>
      <w:r>
        <w:rPr>
          <w:rFonts w:eastAsia="" w:cs="Arial" w:ascii="Arial" w:hAnsi="Arial" w:eastAsiaTheme="minorEastAsia"/>
          <w:lang w:eastAsia="cs-CZ"/>
        </w:rPr>
        <w:tab/>
        <w:tab/>
      </w:r>
      <w:r>
        <w:rPr>
          <w:rFonts w:eastAsia="" w:cs="Arial" w:ascii="Arial" w:hAnsi="Arial" w:eastAsiaTheme="minorEastAsia"/>
          <w:highlight w:val="yellow"/>
          <w:lang w:eastAsia="cs-CZ"/>
        </w:rPr>
        <w:t>………………</w:t>
      </w:r>
      <w:bookmarkEnd w:id="6"/>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ředitel podniku           </w:t>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Martin Šturala</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technický ředitel VOP CZ, s.p.</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4708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5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56c"/>
    <w:rPr>
      <w:color w:val="0563C1" w:themeColor="hyperlink"/>
      <w:u w:val="single"/>
    </w:rPr>
  </w:style>
  <w:style w:type="character" w:styleId="ZpatChar" w:customStyle="1">
    <w:name w:val="Zápatí Char"/>
    <w:basedOn w:val="DefaultParagraphFont"/>
    <w:link w:val="Footer"/>
    <w:uiPriority w:val="99"/>
    <w:qFormat/>
    <w:rsid w:val="0013556c"/>
    <w:rPr/>
  </w:style>
  <w:style w:type="character" w:styleId="UnresolvedMention">
    <w:name w:val="Unresolved Mention"/>
    <w:basedOn w:val="DefaultParagraphFont"/>
    <w:uiPriority w:val="99"/>
    <w:semiHidden/>
    <w:unhideWhenUsed/>
    <w:qFormat/>
    <w:rsid w:val="00f72d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556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355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4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hornik.k@vop.cz" TargetMode="External"/><Relationship Id="rId4" Type="http://schemas.openxmlformats.org/officeDocument/2006/relationships/hyperlink" Target="mailto:sykor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Pages>
  <Words>2470</Words>
  <Characters>14578</Characters>
  <CharactersWithSpaces>170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38:00Z</dcterms:created>
  <dc:creator>Michal Horuta</dc:creator>
  <dc:description/>
  <dc:language>en-US</dc:language>
  <cp:lastModifiedBy>Vladimíra Nězgodová</cp:lastModifiedBy>
  <dcterms:modified xsi:type="dcterms:W3CDTF">2023-02-09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