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OVZ/008/3/2023 Dodávky brusiva - 2 části</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3</Words>
  <Characters>496</Characters>
  <CharactersWithSpaces>57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2-07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