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582"/>
        <w:gridCol w:w="2137"/>
        <w:gridCol w:w="3148"/>
      </w:tblGrid>
      <w:tr>
        <w:trPr>
          <w:trHeight w:val="384" w:hRule="atLeast"/>
          <w:cantSplit w:val="true"/>
        </w:trPr>
        <w:tc>
          <w:tcPr>
            <w:tcW w:w="9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4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4"/>
              </w:rPr>
              <w:t>OVZ/006/2/2023 Personální agentury</w:t>
            </w:r>
          </w:p>
        </w:tc>
      </w:tr>
      <w:tr>
        <w:trPr>
          <w:trHeight w:val="775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715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Nabídková cena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egorie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ovní pozic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1 normohodinu / hodinu v Kč bez DPH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vářeč pomocný (stehovač)  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/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vářeč s úřední zkouškou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NC obrabe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ézař strojní zámečník lakýrní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4719"/>
        <w:gridCol w:w="3148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ipulační dělník skladník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k hydraulických okruhů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3-02-10T12:55:00Z</dcterms:modified>
  <cp:revision>9</cp:revision>
  <dc:subject/>
  <dc:title/>
</cp:coreProperties>
</file>