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06/3/2023 Dodávky sdruženého odmašťovače s fosfatizační funkcí</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87</Words>
  <Characters>520</Characters>
  <CharactersWithSpaces>60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2-13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