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sduženého odmašťovače s fosfatizační funkcí (železnatý fosfát)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44/23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002/2700, IBAN CZ13270000000055401500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 Ing. Markem Špokem, Ph.D., ředitelem podniku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Romanem Dudašem, ředitelem nákupu a logistiky pověřeným na základě plné moci </w:t>
        <w:br/>
        <w:t>ze dne 1. 3.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„Dodávky sdruženého odmašťovače s fosfatizační funkcí (železnatý fosfát)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dohod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podpis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dohod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</w:t>
      </w:r>
      <w:bookmarkEnd w:id="1"/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 Eva Strbačka, strbacka.e@vop.cz, 556 783 59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se uzavírá </w:t>
      </w:r>
      <w:bookmarkStart w:id="2" w:name="_Hlk88546252"/>
      <w:r>
        <w:rPr>
          <w:rFonts w:eastAsia="Times New Roman" w:cs="Arial" w:ascii="Arial" w:hAnsi="Arial"/>
          <w:sz w:val="20"/>
          <w:szCs w:val="20"/>
          <w:lang w:eastAsia="cs-CZ"/>
        </w:rPr>
        <w:t>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bookmarkEnd w:id="2"/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04.05.2023,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 toho, která z těchto okolností nastane pozděj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smlouv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…………………………………</w:t>
      </w:r>
      <w:r>
        <w:rPr>
          <w:rFonts w:ascii="Arial" w:hAnsi="Arial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Marek Špok, Ph.D.</w:t>
        <w:tab/>
        <w:tab/>
        <w:tab/>
        <w:tab/>
      </w:r>
      <w:bookmarkStart w:id="3" w:name="_Hlk117600958"/>
      <w:r>
        <w:rPr>
          <w:rFonts w:eastAsia="Times New Roman" w:cs="Arial" w:ascii="Arial" w:hAnsi="Arial"/>
          <w:sz w:val="20"/>
          <w:szCs w:val="20"/>
          <w:lang w:eastAsia="cs-CZ"/>
        </w:rPr>
        <w:t>…………………….</w:t>
        <w:tab/>
      </w:r>
      <w:bookmarkEnd w:id="3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>…………………….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ab/>
        <w:t>…………………….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nákupu a logistiky pověřen na základě plné moci ze dne 1.3.2019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59077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9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79ff"/>
    <w:rPr/>
  </w:style>
  <w:style w:type="character" w:styleId="InternetLink">
    <w:name w:val="Hyperlink"/>
    <w:basedOn w:val="DefaultParagraphFont"/>
    <w:uiPriority w:val="99"/>
    <w:unhideWhenUsed/>
    <w:rsid w:val="00bd79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ec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9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9f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d7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4859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19A9E9-1684-4DD4-B4F3-DFFEDCF63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4</Pages>
  <Words>1369</Words>
  <Characters>8080</Characters>
  <CharactersWithSpaces>943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5:00Z</dcterms:created>
  <dc:creator>Eva Brandová</dc:creator>
  <dc:description/>
  <dc:language>en-US</dc:language>
  <cp:lastModifiedBy>Viktoria Horáková</cp:lastModifiedBy>
  <dcterms:modified xsi:type="dcterms:W3CDTF">2023-02-09T11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