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/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VZMR/005/3/2023 Zhotovení a dodání dílů KOO230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2-1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