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" w:right="1701" w:firstLine="708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Zhotovení a dodání dílů KOO230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2832" w:firstLine="708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366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Ing. Romanem Dudašem, ředitelem nákupu a logistiky pověřeným na základě plné moci 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Zhotovení a dodání dílů KOO230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ýzvy Kupujícího ze dne ………. a nabídky Prodávajícího ze dne 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 měsíčně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 Mgr. Milan Popov, popov.m @vop.cz, 556 783 50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nedodržení podmínek uvedených v čl. III odst. 1, 2, 3 nebo 5 této smlouvy je Kupující oprávněn odmítnout převzetí Zboží. V takovém případě je závazek Prodávajícího dodat Zboží považován za nesplněný, a přetrvává dá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je uzavřena v elektronické podobě a nabývá platnosti připojením zaručených elektronických podpisů zástupců obou smluvních stran k témuž dokumentu a doručením takto podepsaných dokumentů oběma smluvním stranám. Tato dohod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 a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věřen na základě plné moci ze dne 1.3.2019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20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366</Words>
  <Characters>8060</Characters>
  <CharactersWithSpaces>94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0:00Z</dcterms:created>
  <dc:creator>Žaneta  Rýznarová</dc:creator>
  <dc:description/>
  <dc:language>en-US</dc:language>
  <cp:lastModifiedBy>Viktoria Horáková</cp:lastModifiedBy>
  <cp:lastPrinted>2021-12-13T09:30:00Z</cp:lastPrinted>
  <dcterms:modified xsi:type="dcterms:W3CDTF">2023-01-26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