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04/2/2023 Poskytování servisních služeb na vozidla zn. Škoda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5815"/>
              <w:gridCol w:w="2268"/>
            </w:tblGrid>
            <w:tr>
              <w:trPr>
                <w:trHeight w:val="56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bookmarkStart w:id="0" w:name="_Hlk89326244"/>
                  <w:bookmarkEnd w:id="0"/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ázev dílčího kritér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ůměrná cena v Kč bez DPH za 1 hodinu prá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3366FF"/>
                      <w:sz w:val="22"/>
                      <w:szCs w:val="22"/>
                    </w:rPr>
                    <w:t xml:space="preserve">(vyplnit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č bez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ýše slevy oproti ceníkové ceny N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3366FF"/>
                      <w:sz w:val="22"/>
                      <w:szCs w:val="22"/>
                    </w:rPr>
                    <w:t xml:space="preserve">(vyplnit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Vzdálenost mezi VOP CZ a nejbližší provozovnou účastní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3366FF"/>
                      <w:sz w:val="22"/>
                      <w:szCs w:val="22"/>
                    </w:rPr>
                    <w:t xml:space="preserve">(vyplnit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3-02-23T13:21:00Z</dcterms:modified>
  <cp:revision>10</cp:revision>
  <dc:subject/>
  <dc:title/>
</cp:coreProperties>
</file>