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eastAsia="Arial Unicode MS" w:ascii="Arial" w:hAnsi="Arial"/>
                <w:bCs/>
                <w:sz w:val="22"/>
                <w:szCs w:val="22"/>
              </w:rPr>
              <w:t>VZMR/004/2/2023 Poskytování servisních služeb na vozidla zn. Škoda</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87</Words>
  <Characters>518</Characters>
  <CharactersWithSpaces>60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Klára Rašková</cp:lastModifiedBy>
  <dcterms:modified xsi:type="dcterms:W3CDTF">2023-02-23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