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 xml:space="preserve">RÁMCOVÁ DOHODA na dodávky olejů, maziva provozních kapalin pro VZV 1401,116 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59/23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 Ing. Markem Špokem, PhD., ředitelem podniku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Romanem Dudašem, ředitelem nákupu a logistiky pověřeným na základě plné moci </w:t>
        <w:br/>
        <w:t>ze dne 1. 3. 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rámcová dohoda se uzavírá na základě veřejné zakázky vyhlášené Kupujícím pod názvem „Dodávky olejů, maziva provozních kapalin pro VZV 1401,116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“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dne ……….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  <w:bookmarkStart w:id="0" w:name="_Hlk79041939"/>
      <w:bookmarkStart w:id="1" w:name="_Hlk79041939"/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</w:t>
      </w:r>
      <w:bookmarkStart w:id="2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2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je oprávněn objednávat Zboží jednotlivými objednávkami, a to až do vyčerpání vyhrazené kapacity uvedené v odst. 1 tohoto článku.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dohod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dohod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dohod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Ing. Libor Štěpaník, stepanik.l@vop.cz, 556 783 532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- Mgr. Milan Popov, popov.m@vop.cz, 556 783 50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test ke Zboží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spekční certifikát "3.1“ dle ČSN EN 102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podmínek uply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 č. 2 a 3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Kupujícího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3" w:name="_Hlk84484265"/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240" w:after="0"/>
        <w:ind w:left="567" w:hanging="567"/>
        <w:jc w:val="both"/>
        <w:rPr>
          <w:rFonts w:ascii="Arial" w:hAnsi="Arial" w:cs="Arial"/>
          <w:lang w:eastAsia="cs-CZ"/>
        </w:rPr>
      </w:pPr>
      <w:bookmarkStart w:id="4" w:name="_Hlk115874208"/>
      <w:r>
        <w:rPr>
          <w:rFonts w:cs="Arial" w:ascii="Arial" w:hAnsi="Arial"/>
          <w:sz w:val="20"/>
          <w:szCs w:val="20"/>
        </w:rPr>
        <w:t xml:space="preserve">Tato dohoda nabude účinnosti buďto jejím zveřejněním v registru smluv dle zákona č. </w:t>
      </w:r>
      <w:r>
        <w:rPr>
          <w:rFonts w:cs="Arial" w:ascii="Arial" w:hAnsi="Arial"/>
          <w:sz w:val="20"/>
          <w:szCs w:val="20"/>
          <w:highlight w:val="yellow"/>
        </w:rPr>
        <w:t xml:space="preserve">340/2015 Sb., zákon o registru smluv, ve znění pozdějších předpisů, nebo dnem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 xml:space="preserve">23.03.2023, </w:t>
      </w:r>
      <w:r>
        <w:rPr>
          <w:rFonts w:cs="Arial" w:ascii="Arial" w:hAnsi="Arial"/>
          <w:sz w:val="20"/>
          <w:szCs w:val="20"/>
          <w:highlight w:val="yellow"/>
        </w:rPr>
        <w:t>podle toho, které z těchto okolností nastane později.</w:t>
      </w:r>
      <w:bookmarkEnd w:id="4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a 2 tohoto článku obdobně. Smluvní strany tímto vylučují možnost změny této smlouvy jinou formou, s výjimkou uvedenou v čl. II odst. 9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5" w:name="_Hlk84484265"/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  <w:bookmarkEnd w:id="5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. dne ……….</w:t>
        <w:tab/>
        <w:tab/>
        <w:tab/>
        <w:t>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Ing. Marek Špok, PhD.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</w:t>
      </w:r>
    </w:p>
    <w:p>
      <w:pPr>
        <w:pStyle w:val="Normal"/>
        <w:spacing w:lineRule="auto" w:line="240" w:before="0" w:after="0"/>
        <w:rPr/>
      </w:pPr>
      <w:bookmarkStart w:id="6" w:name="_Hlk79041939"/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</w:r>
      <w:bookmarkEnd w:id="6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ředitel nákupu a logistiky pověřen na základě plné moci ze dne 1.3.2019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11144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09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094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094b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1361</Words>
  <Characters>8031</Characters>
  <CharactersWithSpaces>937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4:00Z</dcterms:created>
  <dc:creator>Žaneta  Rýznarová</dc:creator>
  <dc:description/>
  <dc:language>en-US</dc:language>
  <cp:lastModifiedBy>Marcela Ráchelová</cp:lastModifiedBy>
  <cp:lastPrinted>2021-08-06T10:16:00Z</cp:lastPrinted>
  <dcterms:modified xsi:type="dcterms:W3CDTF">2023-02-09T05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