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10/3/2023 Dodávky svařovacího drátu pro robotické svařování typu G4Si1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 v EUR bez DPH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39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2-23T11:32:00Z</dcterms:modified>
  <cp:revision>2</cp:revision>
  <dc:subject/>
  <dc:title/>
</cp:coreProperties>
</file>