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 DOČASNÉM PŘIDĚLENÍ ZAMĚSTNANCŮ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č. S …/2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  <w:t>VOP CZ, s. p.</w:t>
      </w:r>
    </w:p>
    <w:p>
      <w:pPr>
        <w:pStyle w:val="Normal"/>
        <w:rPr>
          <w:rFonts w:cs="Arial"/>
        </w:rPr>
      </w:pPr>
      <w:r>
        <w:rPr>
          <w:rFonts w:cs="Arial"/>
        </w:rPr>
        <w:t>se sídlem Dukelská 102, 742 42 Šenov u Nového Jičína</w:t>
      </w:r>
    </w:p>
    <w:p>
      <w:pPr>
        <w:pStyle w:val="Normal"/>
        <w:rPr>
          <w:rFonts w:cs="Arial"/>
        </w:rPr>
      </w:pPr>
      <w:r>
        <w:rPr>
          <w:rFonts w:cs="Arial"/>
        </w:rPr>
        <w:t>IČO: 00000493, DIČ: CZ00000493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zapsaný v obch. rejstříku u </w:t>
      </w:r>
      <w:r>
        <w:rPr>
          <w:rFonts w:cs="Arial"/>
          <w:bCs/>
        </w:rPr>
        <w:t>Krajského soudu v Ostravě, sp. zn. AXIV 150</w:t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</w:rPr>
      </w:pPr>
      <w:r>
        <w:rPr>
          <w:rFonts w:cs="Arial"/>
        </w:rPr>
        <w:t>zastoupen Ing. Romanou Císařovou, personální ředitelkou</w:t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Uživatel“</w:t>
      </w:r>
      <w:r>
        <w:rPr>
          <w:rFonts w:cs="Arial"/>
        </w:rPr>
        <w:t>)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993" w:hanging="0"/>
        <w:rPr>
          <w:rFonts w:cs="Arial"/>
          <w:i/>
          <w:i/>
        </w:rPr>
      </w:pPr>
      <w:r>
        <w:rPr>
          <w:rFonts w:cs="Arial"/>
        </w:rPr>
        <w:t xml:space="preserve">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rma:</w:t>
      </w:r>
    </w:p>
    <w:p>
      <w:pPr>
        <w:pStyle w:val="Normal"/>
        <w:rPr/>
      </w:pPr>
      <w:r>
        <w:rPr>
          <w:rFonts w:cs="Arial"/>
        </w:rPr>
        <w:t xml:space="preserve">se sídlem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zapsaná v obch. rejstříku vedeném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Agentura“</w:t>
      </w:r>
      <w:r>
        <w:rPr>
          <w:rFonts w:cs="Arial"/>
        </w:rPr>
        <w:t>)</w:t>
      </w:r>
    </w:p>
    <w:p>
      <w:pPr>
        <w:pStyle w:val="BodyTextIndent2"/>
        <w:tabs>
          <w:tab w:val="clear" w:pos="708"/>
          <w:tab w:val="left" w:pos="3240" w:leader="none"/>
        </w:tabs>
        <w:spacing w:lineRule="auto" w:line="240" w:before="0" w:after="0"/>
        <w:ind w:left="1418" w:firstLine="1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708"/>
          <w:tab w:val="left" w:pos="3240" w:leader="none"/>
        </w:tabs>
        <w:spacing w:lineRule="auto" w:line="240" w:before="0" w:after="0"/>
        <w:ind w:left="1418" w:firstLine="1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708"/>
          <w:tab w:val="left" w:pos="3240" w:leader="none"/>
        </w:tabs>
        <w:spacing w:lineRule="auto" w:line="240" w:before="0" w:after="0"/>
        <w:ind w:left="1418" w:firstLine="1276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  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 xml:space="preserve">(Uživatel a Agentura společně jen jako </w:t>
      </w:r>
      <w:r>
        <w:rPr>
          <w:rFonts w:cs="Arial"/>
          <w:i/>
          <w:iCs/>
        </w:rPr>
        <w:t>„účastníci“</w:t>
      </w:r>
      <w:r>
        <w:rPr>
          <w:rFonts w:cs="Arial"/>
        </w:rPr>
        <w:t xml:space="preserve">)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Cs/>
        </w:rPr>
      </w:pPr>
      <w:r>
        <w:rPr>
          <w:bCs/>
        </w:rPr>
        <w:t>Agentura má oprávnění ke zprostředkování zaměstnání vydané …………………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Cs/>
        </w:rPr>
      </w:pPr>
      <w:r>
        <w:rPr>
          <w:bCs/>
        </w:rPr>
        <w:t>Tato dohoda je uzavírána na základě výběrového řízení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bookmarkStart w:id="0" w:name="_Hlk82683156"/>
      <w:r>
        <w:rPr>
          <w:b/>
          <w:bCs/>
        </w:rPr>
        <w:t>Článek II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bookmarkStart w:id="1" w:name="_Hlk82683156"/>
      <w:r>
        <w:rPr>
          <w:b/>
          <w:bCs/>
        </w:rPr>
        <w:t>Předmět dohody</w:t>
      </w:r>
      <w:bookmarkEnd w:id="1"/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Agentura se zavazuje přidělit své zaměstnance uvedené Příloze č. 1 této dohody (dále jen </w:t>
      </w:r>
      <w:r>
        <w:rPr>
          <w:bCs/>
          <w:i/>
          <w:iCs/>
        </w:rPr>
        <w:t>„Zaměstnanci“</w:t>
      </w:r>
      <w:r>
        <w:rPr>
          <w:bCs/>
        </w:rPr>
        <w:t xml:space="preserve">, příp. jednotlivě </w:t>
      </w:r>
      <w:r>
        <w:rPr>
          <w:bCs/>
          <w:i/>
          <w:iCs/>
        </w:rPr>
        <w:t>„Zaměstnanec“</w:t>
      </w:r>
      <w:r>
        <w:rPr>
          <w:bCs/>
        </w:rPr>
        <w:t>) k dočasnému výkonu práce u Uživatele.</w:t>
      </w:r>
    </w:p>
    <w:p>
      <w:pPr>
        <w:pStyle w:val="ListParagraph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Uživatel se zavazuje hradit Agentuře za dočasné přidělení Zaměstnanců odměnu ve výši ……Kč za každou hodinu práce každého Zaměstnance vykonanou během tohoto přidělení a odvedenou v souladu s předepsanými normohodinami.  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Dočasné přidělení se sjednává na dobu  určitou od 27.3.2023 do 31.12.2023. Dnem nástupu Zaměstnanců k dočasnému výkonu práce u Uživatele je časové rozmezí od  27.3.2023 do 10.4.2023, s tím, že k 10.4.2023 bude dodáno minimálně ….. zaměstnanců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Zaměstnanci budou vykonávat práci na pozici strojní zámečník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Informace o pracovních a mzdových podmínkách zaměstnanců Uživatele, kteří vykonávají stejnou práci, jako přidělení Zaměstnanci, jsou uvedeny v Příloze č. 2 této dohody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Místem výkonu práce Zaměstnanců je Šenov u Nového Jičína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Jestliže zaměstnanci zabezpečení agenturou práce budou mít u uživatele evidovanou tzv. neomluvenou absenci, je agentura práce povinna s ohledem na specifičnost výrobních procesů u uživatele a zachování kontinuity výrobních procesů uživateli uhradit uživateli smluvní pokutu ve výši 1.000,-Kč za každý den neomluvené absence u každého jednotlivého zaměstnance agentury práce. Agentura práce v této souvislosti prohlašuje, že výše smluvní pokuty je pro ni přiměřená a tuto skutečnost stvrzuje svým níže uvedeným podpisem. Úhradou smluvní pokuty není dotčen nárok uživatele na náhradu škody. Smluvní strany tímto vylučují aplikaci ust. § 2050 občanského zákoníku.</w:t>
      </w:r>
    </w:p>
    <w:p>
      <w:pPr>
        <w:pStyle w:val="ListParagraph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Uživatel a agentura práce jsou povinni zajistit, aby všechny osoby přidělené k uživateli na této dílčí dohody nebyly dočasně přiděleny k výkonu práce u uživatele, u něhož jsou současně zaměstnány v základním pracovněprávním vztahu nebo konaly anebo konají v témže kalendářním měsíci práci na základě dočasného přidělení jinou Agenturou práce dle ust. § 307b zákoníku práce. Za tímto účelem příjme uživatel a agentura práce účelná opatření, zejména si agentura práce od každé osoby před jejím dočasným přidělením k výkonu práce u uživatele vyžádá písemné čestné prohlášení, že u ní není dána tato skutečnost,  a závazek v případě změny tuto skutečnost agentuře práce bezodkladně sdělit, a následně agentura práce předá údaje o dané osobě uživateli za účelem ověření ze strany uživatele, zda není naplněna tato skutečnost. Uživatel je povinen takové ověření důsledně provést a neprodleně, vždy však ještě před dočasným přidělením dané osoby k výkonu práce u uživatele, oznámit agentuře práce výsledek svého šetření.</w:t>
      </w:r>
    </w:p>
    <w:p>
      <w:pPr>
        <w:pStyle w:val="ListParagraph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bookmarkStart w:id="2" w:name="_Hlk128138274"/>
      <w:r>
        <w:rPr>
          <w:bCs/>
        </w:rPr>
        <w:t xml:space="preserve">Osobní ochranné pracovní pomůcky zabezpečí zaměstnancům agentura práce. Pracovní oděvy budou viditelně označeny názvem agentury práce. V případě, že nebude možné ze strany agentury práce poskytnutí osobních ochranných pracovních pomůcek, agentura práce o této skutečnosti bez zbytečného odkladu uvědomí uživatele. </w:t>
      </w:r>
      <w:bookmarkEnd w:id="2"/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Ostatní osobní ochranné pracovní prostředky poskytnuté uživatelem budou uhrazeny agenturou práce dle aktuálních nákupních cen, za které je uživatel pořizuje s přirážkou 12 % k ceně bez DPH. Faktury budou vystavovány jednou za kalendářní měsíc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Úhrada za osobní ochranné pracovní prostředky dodané uživatelem bude prováděna formou bezhotovostního převodu na základě řádného účetního dokladu — faktury, který bude mít všechny náležitosti daňového dokladu stanovené podle zákona č. 235/2004 Sb., o dani z přidané hodnoty, ve znění pozdějších předpisů. Fakturační ceny budou stanoveny dle pořizovacích cen pro VOP CZ s.p. Faktury budou zpracovány a vystaveny vždy po skončení příslušného kalendářního měsíce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Agentura práce je povinna uhradit uživateli fakturu vystavenou podle odst. 6. tohoto článku Smlouvy nejpozději do 30 dnů ode dne jejího doručení agentuře práce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spacing w:before="0" w:after="240"/>
        <w:ind w:left="93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V případě prodlení se splněním peněžitého závazku je agentura práce povinna uhradit uživateli smluvní pokutu ve výši 0,2 % z fakturované částky za každý den prodlení platby až do úplného zaplacení. V případě prodlení 20 dní po splatnosti je uživatel oprávněn písemně odstoupit od této dohody. Odstoupení je účinné pracovním dnem následujícím dnem po dni, ve kterém oznámení o odstoupení došlo agentuře práce.</w:t>
      </w:r>
      <w:r>
        <w:rPr/>
        <w:t xml:space="preserve"> </w:t>
      </w:r>
      <w:r>
        <w:rPr>
          <w:bCs/>
        </w:rPr>
        <w:t>Úhradou smluvní pokuty není dotčen nárok uživatele na náhradu škody. Smluvní strany tímto vylučují aplikaci ust. § 2050 občanského zákoníku.</w:t>
      </w:r>
    </w:p>
    <w:p>
      <w:pPr>
        <w:pStyle w:val="ListParagraph"/>
        <w:spacing w:before="0" w:after="240"/>
        <w:ind w:left="93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Agentura práce odpovídá uživateli za škodu v podobě zjevné vady na výrobcích, které byly způsobeny jejími zaměstnanci. Tyto vady agentura práce odstraní na své náklady, které zahrnují materiálové náklady včetně vedlejších nákladů, jako je spotřeba potřebných energií a médií nutných pro odstranění vady.</w:t>
      </w:r>
    </w:p>
    <w:p>
      <w:pPr>
        <w:pStyle w:val="ListParagraph"/>
        <w:spacing w:before="0" w:after="240"/>
        <w:ind w:left="93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 xml:space="preserve">Agentura práce odpovídá uživateli za škodu v podobě skryté vady na výrobcích, které byly způsobeny jejími zaměstnanci, a to po dobu běhu záruční doby u toho kterého výrobku. </w:t>
      </w:r>
    </w:p>
    <w:p>
      <w:pPr>
        <w:pStyle w:val="ListParagraph"/>
        <w:spacing w:before="0" w:after="240"/>
        <w:ind w:left="93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Agentura práce odpovídá uživateli v plné výši za škody, které způsobí jejich zaměstnanec uživateli, a to z nedbalosti nebo zaviněným porušením jeho povinností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Smluvní strany se v této souvislosti dohodly, že v případě, že se nepodaří zjistit konkrétní viník, který vadu na výrobku způsobil, přičemž se bude jednat o výrobek, na jehož výrobním procesu se podíleli jak kmenoví zaměstnanci uživatele tak i zaměstnanci agentury práce, je agentura práce povinna uhradit uživateli náhradu škody v poměrné výši odpovídající počtu odvedených normohodin zaměstnanců agentury na artiklech ID pracovních příkazů za kalendářní měsíc, kdy ke škodě došlo, k celkovému počtu odvedených normohodin na artiklech ID pracovních příkazů za toto období.</w:t>
      </w:r>
    </w:p>
    <w:p>
      <w:pPr>
        <w:pStyle w:val="ListParagraph"/>
        <w:spacing w:before="0" w:after="240"/>
        <w:ind w:left="93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Uživatel je povinen nejpozději do 20 pracovních dnů od okamžiku, kdy se dozví o vzniku škodní události, nahlásit agentuře práce vznik škody při plnění pracovních úkolů nebo v přímé souvislosti s ní nebo zaviněné porušením povinností ze strany dočasně přiděleného zaměstnance a umožnit jí zúčastnit se na průběhu šetření vzniklé škody. Agentura práce uhradí vzniklou škodu do 30 dnů od doručení písemného oznámení uživatele, jehož součástí je doložení výše škody.</w:t>
      </w:r>
      <w:r>
        <w:rPr/>
        <w:t xml:space="preserve"> </w:t>
      </w:r>
      <w:r>
        <w:rPr>
          <w:bCs/>
        </w:rPr>
        <w:t>Uživatel se zavazuje poskytnout agentuře práce součinnost potřebnou pro uplatnění náhrady škody po zaměstnanci agentury práce, který škodu uživateli způsobil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V případě prodlení agentury práce s náhradou škody je agentura práce povinna uhradit uživateli úrok z prodlení ve smluvené výši 0,2 % ze vzniklé škody za každý den prodlení s náhradou škody až do úplného zaplacení. V případě prodlení 20 dní po splatnosti je uživatel oprávněn písemně odstoupit od této dohody. Odstoupení je účinné pracovním dnem následujícím dnem po dni, ve kterém oznámení o odstoupení došlo agentuře práce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Právní úkony vůči dočasně přiděleným zaměstnancům činí agentura práce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Účastníci se zavazují komunikovat spolu v záležitostech týkajících se této dohody a jejího plnění prostřednictvím následujících kontaktních osob: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 Uživatele: Ing. Romana Císařová, tel. 00420702214854, e-mail: </w:t>
      </w:r>
      <w:hyperlink r:id="rId2">
        <w:r>
          <w:rPr>
            <w:rStyle w:val="InternetLink"/>
            <w:bCs/>
          </w:rPr>
          <w:t>cisarova.r@vop.cz</w:t>
        </w:r>
      </w:hyperlink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 Agenturu: </w:t>
      </w:r>
      <w:r>
        <w:rPr>
          <w:bCs/>
          <w:highlight w:val="yellow"/>
        </w:rPr>
        <w:t>………………, tel. ……….., e-mail: …………</w:t>
      </w:r>
    </w:p>
    <w:p>
      <w:pPr>
        <w:pStyle w:val="ListParagraph"/>
        <w:ind w:left="56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 xml:space="preserve">Účastníci jsou oprávněni provést kdykoliv a jednostranně změny svých kontaktních osob. Takovéto změny budou vůči druhému účastníku účinné doručením písemného oznámení o provedení takové změny, nebude-li v oznámení uveden pozdější termín účinnosti.  </w:t>
      </w:r>
    </w:p>
    <w:p>
      <w:pPr>
        <w:pStyle w:val="ListParagraph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 xml:space="preserve">Ostatní práva a povinnosti účastníků této dohody, která nejsou výslovně upravena v této dohodě, se řídí podmínkami Rámcové smlouvy, ve zbytku pak ustanoveními obecně závazných předpis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 xml:space="preserve">Tato dohoda nabývá platnosti dnem jejího podpisu zástupci obou účastníků. </w:t>
      </w:r>
    </w:p>
    <w:p>
      <w:pPr>
        <w:pStyle w:val="ListParagraph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>Tuto dohodu je možné měnit pouze písemnými dodatky uzavřenými v listinné podobě a opatřenými podpisy zástupců obou účastníků na téže listině. Přílohy a dodatky tvoří nedílnou součást této dohody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>V případě, že se některé ustanovení této dohody ukáže být neplatným nebo, nezpůsobí to neplatnost, nevymahatelnost či neúčinnost dohody jako celku. Pro takový případ se účastníci zavazují neprodleně nahradit takové ustanovení ustanovením platným a účinným, které bude svým obsahem nejbližší nahrazovanému ustanovení.</w:t>
      </w:r>
    </w:p>
    <w:p>
      <w:pPr>
        <w:pStyle w:val="ListParagraph"/>
        <w:ind w:left="567" w:hanging="567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>Tato dohoda byla vyhotovena ve dvou (2) vyhotoveních, kdy každý účastník obdrží po jednom (1) vyhotov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jc w:val="both"/>
        <w:rPr>
          <w:bCs/>
        </w:rPr>
      </w:pPr>
      <w:r>
        <w:rPr>
          <w:bCs/>
        </w:rPr>
        <w:t>Příloha č. 1 – Seznam Zaměstnanců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  <w:t>Příloha č. 2 – Informace o srovnatelných pracovních a mzdových podmínkách zaměstnanců Uživate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Uživatele:</w:t>
        <w:tab/>
        <w:tab/>
        <w:tab/>
        <w:tab/>
        <w:tab/>
        <w:tab/>
        <w:tab/>
        <w:t>Za Agentur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Šenově u Nového Jičína dne …….. </w:t>
        <w:tab/>
        <w:tab/>
        <w:tab/>
        <w:t>V ………………. dne 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ED7D31"/>
        </w:rPr>
      </w:pPr>
      <w:r>
        <w:rPr>
          <w:bCs/>
        </w:rPr>
        <w:t>……………………………</w:t>
      </w:r>
      <w:r>
        <w:rPr>
          <w:bCs/>
        </w:rPr>
        <w:tab/>
        <w:t xml:space="preserve">                                    </w:t>
        <w:tab/>
        <w:t xml:space="preserve">…………………………….  </w:t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330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a1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16a1e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6a1e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6a1e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5d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5d26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5d26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5814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4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16a1e"/>
    <w:pPr>
      <w:spacing w:lineRule="auto" w:line="480"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6a1e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16a1e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517aab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5d2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5d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rova.r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325</Words>
  <Characters>7822</Characters>
  <CharactersWithSpaces>91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4:00Z</dcterms:created>
  <dc:creator>Michal Horuta</dc:creator>
  <dc:description/>
  <dc:language>en-US</dc:language>
  <cp:lastModifiedBy>Romana Císařová</cp:lastModifiedBy>
  <dcterms:modified xsi:type="dcterms:W3CDTF">2023-03-0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