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/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OVZ/011/3/2023 Dodávky brusných nástrojů - Brusivo pro lakovnu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3-0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