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42/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78</Words>
  <Characters>8725</Characters>
  <CharactersWithSpaces>1018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3-01-26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