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934"/>
        <w:gridCol w:w="4836"/>
      </w:tblGrid>
      <w:tr>
        <w:trPr>
          <w:trHeight w:val="429" w:hRule="exact"/>
        </w:trPr>
        <w:tc>
          <w:tcPr>
            <w:tcW w:w="2599" w:type="dxa"/>
            <w:tcBorders/>
            <w:vAlign w:val="center"/>
          </w:tcPr>
          <w:p>
            <w:pPr>
              <w:pStyle w:val="Detailytyp"/>
              <w:spacing w:lineRule="auto" w:line="288" w:before="0" w:after="60"/>
              <w:rPr/>
            </w:pPr>
            <w:r>
              <w:rPr/>
              <w:t>Váš dopis zn. / ze dne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Detailytyp"/>
              <w:spacing w:lineRule="auto" w:line="288" w:before="0" w:after="60"/>
              <w:rPr/>
            </w:pPr>
            <w:r>
              <w:rPr/>
              <w:t>Číslo jednací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Detailytyp"/>
              <w:spacing w:lineRule="auto" w:line="288" w:before="0" w:after="60"/>
              <w:rPr/>
            </w:pPr>
            <w:r>
              <w:rPr/>
              <w:t>Vyřizuje / e-mail / telefon</w:t>
            </w:r>
          </w:p>
        </w:tc>
      </w:tr>
      <w:tr>
        <w:trPr>
          <w:trHeight w:val="277" w:hRule="exact"/>
        </w:trPr>
        <w:tc>
          <w:tcPr>
            <w:tcW w:w="2599" w:type="dxa"/>
            <w:tcBorders>
              <w:bottom w:val="single" w:sz="4" w:space="0" w:color="C0C0C0"/>
            </w:tcBorders>
          </w:tcPr>
          <w:p>
            <w:pPr>
              <w:pStyle w:val="Detaily"/>
              <w:snapToGrid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C0C0C0"/>
            </w:tcBorders>
          </w:tcPr>
          <w:p>
            <w:pPr>
              <w:pStyle w:val="Detaily"/>
              <w:snapToGrid w:val="false"/>
              <w:spacing w:lineRule="auto" w:line="288" w:before="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bottom w:val="single" w:sz="4" w:space="0" w:color="C0C0C0"/>
            </w:tcBorders>
          </w:tcPr>
          <w:p>
            <w:pPr>
              <w:pStyle w:val="Detaily"/>
              <w:spacing w:lineRule="auto" w:line="288" w:before="0" w:after="60"/>
              <w:rPr>
                <w:lang w:val="cs-CZ"/>
              </w:rPr>
            </w:pPr>
            <w:r>
              <w:rPr>
                <w:lang w:val="cs-CZ"/>
              </w:rPr>
              <w:t>Bc. Jana Gablerová</w:t>
            </w:r>
            <w:r>
              <w:rPr/>
              <w:t>, +420 556 783</w:t>
            </w:r>
            <w:r>
              <w:rPr>
                <w:lang w:val="cs-CZ"/>
              </w:rPr>
              <w:t xml:space="preserve"> 226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adpisdopisu"/>
        <w:spacing w:before="0" w:after="0"/>
        <w:rPr/>
      </w:pPr>
      <w:r>
        <w:rPr/>
      </w:r>
    </w:p>
    <w:p>
      <w:pPr>
        <w:pStyle w:val="Nadpisdopisu"/>
        <w:spacing w:before="0" w:after="0"/>
        <w:rPr/>
      </w:pPr>
      <w:r>
        <w:rPr/>
        <w:t>Přehled nabídkových cen jednotlivých uchazečů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336" w:footer="0" w:bottom="21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řejná zakázka: Dodávky ploché oc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veřejné zakázky v evidenci zadavatele: 003/3/2013</w:t>
        <w:br/>
      </w:r>
    </w:p>
    <w:p>
      <w:pPr>
        <w:pStyle w:val="Normal"/>
        <w:jc w:val="both"/>
        <w:rPr>
          <w:rStyle w:val="Textdopisu"/>
          <w:sz w:val="22"/>
          <w:szCs w:val="22"/>
        </w:rPr>
      </w:pPr>
      <w:r>
        <w:rPr>
          <w:sz w:val="22"/>
          <w:szCs w:val="22"/>
        </w:rPr>
        <w:t xml:space="preserve">Konečné ceny veřejné zakázky jsou uvedeny v tabulkách níže. </w:t>
      </w:r>
    </w:p>
    <w:p>
      <w:pPr>
        <w:pStyle w:val="Normal"/>
        <w:jc w:val="both"/>
        <w:rPr>
          <w:rStyle w:val="Textdopisu"/>
        </w:rPr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Č</w:t>
      </w:r>
      <w:r>
        <w:rPr/>
        <w:t>ást 1 – Plochá ocel obyčejná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65"/>
        <w:gridCol w:w="2551"/>
        <w:gridCol w:w="1276"/>
        <w:gridCol w:w="1276"/>
        <w:gridCol w:w="778"/>
      </w:tblGrid>
      <w:tr>
        <w:trPr>
          <w:trHeight w:val="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Číslo nab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Název/ obchodní firma/ právní forma uchaze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Sí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I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Nabídková cena </w:t>
              <w:br/>
              <w:t>v Kč (bez DP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Pořadí</w:t>
            </w:r>
          </w:p>
        </w:tc>
      </w:tr>
      <w:tr>
        <w:trPr>
          <w:trHeight w:val="4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Nypro hutní prodej,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542 34 Malé Svatoňovice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52 62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3.898.173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FESTR TRADE s. r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739 51 Dobrá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58 56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2.729.785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EXPONO STEELFORCE,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Mlýnská 317/10, </w:t>
              <w:br/>
              <w:t>702 00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69 02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8.127.225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Železo Hranice s. r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Teplická 226, </w:t>
              <w:br/>
              <w:t>753 01 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53 75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3.059.719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FERONA, a. s.,</w:t>
              <w:br/>
              <w:t>pobočka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Plzeňská 60/18, </w:t>
              <w:br/>
              <w:t>709 65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64 40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1.514.459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KONEX OCEL s. r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Dukelská 15, 742 42 </w:t>
              <w:br/>
              <w:t>Šenov u Nového Jičí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58 86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6.206.224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Thyssenkrupp Ferosta </w:t>
              <w:br/>
              <w:t>spol. s r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Křižíkova 237/36a, </w:t>
              <w:br/>
              <w:t>186 00 Praha 8 - Kar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90 97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4.503.573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right="23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Část</w:t>
      </w:r>
      <w:r>
        <w:rPr/>
        <w:t xml:space="preserve"> 2 – Plochá ocel Linde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65"/>
        <w:gridCol w:w="2551"/>
        <w:gridCol w:w="1276"/>
        <w:gridCol w:w="1276"/>
        <w:gridCol w:w="778"/>
      </w:tblGrid>
      <w:tr>
        <w:trPr>
          <w:trHeight w:val="7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Číslo nab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Název/ obchodní firma/ právní forma uchaze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Sí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I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Nabídková cena </w:t>
              <w:br/>
              <w:t>v Kč (bez DPH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Pořadí</w:t>
            </w:r>
          </w:p>
        </w:tc>
      </w:tr>
      <w:tr>
        <w:trPr>
          <w:trHeight w:val="5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Nypro hutní prodej,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542 34 Malé Svatoňovice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52 62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71.945.305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FESTR TRADE s. r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739 51 Dobrá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58 56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5.146.38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EXPONO STEELFORCE,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Mlýnská 317/10, </w:t>
              <w:br/>
              <w:t>702 00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69 02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1.583.592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Železo Hranice s. r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Teplická 226, </w:t>
              <w:br/>
              <w:t>753 01 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53 75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1.129.200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FERONA, a. s., </w:t>
              <w:br/>
              <w:t>pobočka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Plzeňská 60/18, </w:t>
              <w:br/>
              <w:t>709 65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64 40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7.266.873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KONEX OCEL s. r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Dukelská 15, 742 42 </w:t>
              <w:br/>
              <w:t>Šenov u Nového Jičí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258 86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8.932.975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Thyssenkrupp Ferosta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spol. s r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Křižíkova 237/36a, </w:t>
              <w:br/>
              <w:t>186 00 Praha 8 - Kar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90 97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6.661.018,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24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jc w:val="center"/>
      <w:rPr>
        <w:rFonts w:cs="Arial"/>
        <w:sz w:val="18"/>
        <w:szCs w:val="18"/>
        <w:lang w:val="cs-CZ"/>
      </w:rPr>
    </w:pPr>
    <w:r>
      <w:rPr>
        <w:rFonts w:cs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2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DetailyChar">
    <w:name w:val="Detaily Char"/>
    <w:qFormat/>
    <w:rPr>
      <w:rFonts w:ascii="Arial" w:hAnsi="Arial" w:cs="Arial"/>
      <w:sz w:val="16"/>
      <w:szCs w:val="24"/>
    </w:rPr>
  </w:style>
  <w:style w:type="character" w:styleId="DatumChar">
    <w:name w:val="Datum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/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Detaily">
    <w:name w:val="Detaily"/>
    <w:basedOn w:val="Datum"/>
    <w:qFormat/>
    <w:pPr>
      <w:spacing w:before="0" w:after="60"/>
    </w:pPr>
    <w:rPr>
      <w:sz w:val="16"/>
    </w:rPr>
  </w:style>
  <w:style w:type="paragraph" w:styleId="Detailytyp">
    <w:name w:val="Detaily - typ"/>
    <w:basedOn w:val="Detaily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39-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7:00Z</dcterms:created>
  <dc:creator>Jana Gablerová</dc:creator>
  <dc:description/>
  <cp:keywords/>
  <dc:language>en-US</dc:language>
  <cp:lastModifiedBy>Bc. Jana Gablerová</cp:lastModifiedBy>
  <cp:lastPrinted>2013-06-11T08:11:00Z</cp:lastPrinted>
  <dcterms:modified xsi:type="dcterms:W3CDTF">2013-09-20T10:13:00Z</dcterms:modified>
  <cp:revision>4</cp:revision>
  <dc:subject/>
  <dc:title>Váš dopis zn</dc:title>
</cp:coreProperties>
</file>