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08/2/2023 Oprava vozového metače TMW 1000/800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ek Špok, Ph. D.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* 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***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Nabídková cena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v Kč bez DPH</w:t>
            </w:r>
          </w:p>
        </w:tc>
      </w:tr>
      <w:tr>
        <w:trPr>
          <w:trHeight w:val="92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za plnění VZ – v Kč bez DPH)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Příloha č. 1 Výzvy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Výzvy – Plná mo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sectPr>
      <w:type w:val="nextPage"/>
      <w:pgSz w:w="11906" w:h="16838"/>
      <w:pgMar w:left="1417" w:right="127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1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3-03-28T10:37:00Z</dcterms:modified>
  <cp:revision>3</cp:revision>
  <dc:subject/>
  <dc:title/>
</cp:coreProperties>
</file>