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8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ZMR/011/2/2023 Odprášení hal ve VOP CZ, s.p. v roce 2023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elková cena za dílo</w:t>
            </w:r>
          </w:p>
        </w:tc>
      </w:tr>
      <w:tr>
        <w:trPr>
          <w:trHeight w:val="127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á cena za dílo v Kč bez DPH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1 ZD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3-03-29T10:04:00Z</dcterms:modified>
  <cp:revision>11</cp:revision>
  <dc:subject/>
  <dc:title/>
</cp:coreProperties>
</file>