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highlight w:val="yellow"/>
              </w:rPr>
              <w:t>OVZ/049/3/2022 Dodávky ochranných pracovních pomůcek</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35</Words>
  <Characters>802</Characters>
  <CharactersWithSpaces>93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3-16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