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VZMR/010/2/2023 Výstavní expozice VOP CZ, s.p. na veletrhu IDET 2023 v Brně</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3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9</Words>
  <Characters>822</Characters>
  <CharactersWithSpaces>96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42:00Z</dcterms:created>
  <dc:creator>Rašková Klára</dc:creator>
  <dc:description/>
  <dc:language>en-US</dc:language>
  <cp:lastModifiedBy>Vladimíra Nězgodová</cp:lastModifiedBy>
  <dcterms:modified xsi:type="dcterms:W3CDTF">2023-04-03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