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43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36"/>
        </w:rPr>
        <w:t xml:space="preserve">                               </w:t>
      </w:r>
      <w:r>
        <w:rPr>
          <w:rFonts w:cs="Arial" w:ascii="Arial" w:hAnsi="Arial"/>
          <w:b/>
          <w:color w:val="000000"/>
          <w:sz w:val="36"/>
        </w:rPr>
        <w:t>SMLOUVA O DÍLO</w:t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S77/2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á podle ust. § 2586 a násl. zákona č. 89/2012 Sb., občanský zákoník, ve znění pozdějších předpisů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stra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:</w:t>
        <w:tab/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se sídlem: ……………………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IČO: …………………….., DIČ: ……………………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bankovní spojení: …………………………………………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zapsán v obchodním rejstříku vedeném ………………………………………...</w:t>
      </w:r>
    </w:p>
    <w:p>
      <w:pPr>
        <w:pStyle w:val="TextBody"/>
        <w:ind w:left="1416" w:hanging="0"/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>zastoupen: ………………………………………………</w:t>
      </w:r>
    </w:p>
    <w:p>
      <w:pPr>
        <w:pStyle w:val="TextBody"/>
        <w:ind w:left="708" w:firstLine="708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e-mail: …………………………….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zhotovitel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“)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: </w:t>
        <w:tab/>
      </w:r>
      <w:r>
        <w:rPr>
          <w:rFonts w:cs="Arial" w:ascii="Arial" w:hAnsi="Arial"/>
          <w:b/>
          <w:color w:val="000000"/>
          <w:sz w:val="22"/>
          <w:szCs w:val="22"/>
        </w:rPr>
        <w:t>VOP CZ, s.p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e sídlem: Dukelská 102, 742 42 Šenov u Nového Jičín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IČ: 00000493, DIČ: CZ0000049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bankovní spojení: UniCredit Bank Czech Republic and Slovakia, a.s., </w:t>
      </w:r>
    </w:p>
    <w:p>
      <w:pPr>
        <w:pStyle w:val="TextBody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ú. 5540150520/2700</w:t>
      </w:r>
    </w:p>
    <w:p>
      <w:pPr>
        <w:pStyle w:val="TextBody"/>
        <w:ind w:left="1416"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 v obchodním rejstříku vedeném u Krajského soudu v Ostravě sp. zn. AXIV 150</w:t>
      </w:r>
    </w:p>
    <w:p>
      <w:pPr>
        <w:pStyle w:val="TextBody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: Ing. Markem Špokem, PhD., ředitelem podniku</w:t>
      </w:r>
    </w:p>
    <w:p>
      <w:pPr>
        <w:pStyle w:val="TextBody"/>
        <w:ind w:left="2552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Ing. Martinem Krupou, ředitelem Útvaru obchodu, na základě plné moci ze dne 14. 2. 2020 </w:t>
      </w:r>
    </w:p>
    <w:p>
      <w:pPr>
        <w:pStyle w:val="TextBody"/>
        <w:ind w:left="1416" w:hanging="0"/>
        <w:rPr/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se uzavírá na základě výsledku výběrového řízení na zadání Veřejné zakázky malého rozsahu s názvem „Výstavní expozice VOP CZ, s.p. na veletrhu IDET 2023 v Brně“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l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ou o dílo se zhotovitel zavazuje provést na svůj náklad a nebezpečí pro objednatele dílo a objednatel se zavazuje dílo převzít a zaplatit cen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této smlouvy se zhotovitel zavazuje provést pro objednatele dílo spočívající v komplexní realizaci výstavní expozice VOP CZ, s.p. pro účely jeho prezentace na výstavní akci IDET 2023 konané v Brně ve dnech </w:t>
      </w:r>
      <w:r>
        <w:rPr>
          <w:rFonts w:cs="Arial" w:ascii="Arial" w:hAnsi="Arial"/>
          <w:b/>
          <w:color w:val="000000"/>
          <w:sz w:val="22"/>
          <w:szCs w:val="22"/>
        </w:rPr>
        <w:t>24. – 26. 5. 2023</w:t>
      </w:r>
      <w:r>
        <w:rPr>
          <w:rFonts w:cs="Arial" w:ascii="Arial" w:hAnsi="Arial"/>
          <w:color w:val="000000"/>
          <w:sz w:val="22"/>
          <w:szCs w:val="22"/>
        </w:rPr>
        <w:t xml:space="preserve"> (dále též jen „expozice“), umožnit objednateli nabýt vlastnické právo k tomuto dílu a rovněž umožnit objednateli expozici nerušeně užívat a poskytnout objednateli další služby dohodnuté v této smlouvě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se zavazuje provést expozici v následujícím rozsahu:</w:t>
      </w:r>
    </w:p>
    <w:p>
      <w:pPr>
        <w:pStyle w:val="TextBody"/>
        <w:numPr>
          <w:ilvl w:val="0"/>
          <w:numId w:val="6"/>
        </w:numPr>
        <w:ind w:left="851" w:hanging="5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tvoření komplexního originálního architektonického návrhu expozice objednatele o ploše 99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(rozměry 9x11m) včetně podrobné projektové a technické dokumentace a prostorového umístění expozice, to vše dle vítězného grafického návrhu veřejné zakázky č. VZMR/010/02/2023, který tvoří Přílohu č. 1 této smlouvy (dále též jen </w:t>
      </w:r>
      <w:r>
        <w:rPr>
          <w:rFonts w:cs="Arial" w:ascii="Arial" w:hAnsi="Arial"/>
          <w:b/>
          <w:color w:val="000000"/>
          <w:sz w:val="22"/>
          <w:szCs w:val="22"/>
        </w:rPr>
        <w:t>„projekt“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TextBody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851" w:hanging="5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lizace expozice na klíč dle projektu, jejíž součástí je zejména: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roba, dodání, montáž, demontáž, případně instalace veškerých výstavářských prvků, konstrukčního systému expozice, podlahových krytin, připojení pitné vody a odpadů, osvětlení, elektroinstalace včetně revizí příslušných zařízení,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bavení expozice osvětlením, odvětráním, koberci, nábytkem a dalším obvyklým vybavením a příslušenstvím, konkrétně zejména kompletní vybavení kuchyňky (lednice, police, dřez, varná konvice, nádobí, věšák, koš, mycí a úklidové prostředky atd.), hlavní výstavní plocha s exponáty (koberec, LCD stěna 98“ (4K Ultra HD), posezení klasické a barové, infopult, 3x stojan na prospekty),</w:t>
      </w:r>
      <w:r>
        <w:rPr>
          <w:rFonts w:cs="Arial" w:ascii="Arial" w:hAnsi="Arial"/>
          <w:sz w:val="22"/>
          <w:szCs w:val="22"/>
        </w:rPr>
        <w:t xml:space="preserve"> 2x </w:t>
      </w:r>
      <w:r>
        <w:rPr>
          <w:rFonts w:cs="Arial" w:ascii="Arial" w:hAnsi="Arial"/>
          <w:color w:val="000000"/>
          <w:sz w:val="22"/>
          <w:szCs w:val="22"/>
        </w:rPr>
        <w:t>jednací místnost se stolem, židlemi, skříňkou na dokumenty, obrazy, osvětlením. Požadována min. výška 4 m alespoň jedné části stánku;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dení kompletní přípravy expozice pro instalaci exponátů objednatele dle projektu, instalace zásuvek 220V ke 2 ks exponátům TAROS V4, realizace prezentačního prostoru pro 2 ks exponáty TAROS V4 (viz Příloha č. 1) a pro 2 ks modelu vozidla (viz Příloha č. 1);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dení grafických prací, zejména návrh, výroba a instalace grafiky v souladu se zaměřením expozice objednatele, generální úklid před zahájením výstavy;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nstalace výstavní expozice po ukončení výstavní akce.</w:t>
      </w:r>
    </w:p>
    <w:p>
      <w:pPr>
        <w:pStyle w:val="TextBody"/>
        <w:ind w:left="63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movité věci dodané zhotovitelem jako součást expozice zůstávají ve vlastnictví zhotovitel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škeré movité věci poskytnuté v souvislosti s realizací expozice objednatelem zhotoviteli zůstávají ve vlastnictví objednatel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áva a povinnosti zhotovitele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rovést expozici v rozsahu stanoveném v této smlouvě a podle zhotovitelem vypracovaného a objednatelem předem schváleného projektu, který bude zpracován dle návrhu designového řešení expozice předloženého zhotovitelem v rámci nabídky na veřejnou zakázku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umožnit objednateli expozici výlučné a nerušené užívání expozice. 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oskytnout veškerá plnění dle této smlouvy na svůj náklad a nebezpečí ve sjednaných termínech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ání výstavní expozice zhotovitelem objednateli sepíší smluvní strany předávací protokol. </w:t>
      </w:r>
      <w:r>
        <w:rPr>
          <w:rFonts w:cs="Arial" w:ascii="Arial" w:hAnsi="Arial"/>
          <w:color w:val="000000"/>
          <w:sz w:val="22"/>
          <w:szCs w:val="22"/>
        </w:rPr>
        <w:t>Smluvní strany potvrdí odevzdání a převzetí kompletní výstavní expozice v ujednaném rozsahu a kvalitě podpisem protokolu o odevzdání expozice. Objednatel je oprávněn odmítnout převzetí výstavní expozice, která není v souladu s touto smlouvou nebo pokud objednatel zjistí, že výstavní expozice vykazuje vady či nedodělky. V takovém případě smluvní strany sepíší protokol o odevzdání s výhradami, a to v rozsahu, v jakém došlo ke skutečnému převzetí výstavní expozice objednatelem, a ohledně vadné části výstavní expozice uvedou do protokolu skutečnosti, které bránily převzetí expozice a další důležité okolnosti. Smluvní strany dále uvedou, jaké vady či nedodělky expozice vykazuje a určí lhůtu k odstranění těchto vad či nedodělků. Případné vady je zhotovitel povinen bezplatně odstranit bez zbytečného odkladu, nejpozději však do zahájení výstavní akce. Nebude-li vada odstraněna do zahájení výstavní akce, zavazuje se zhotovitel zaplatit objednateli smluvní pokutu ve výši 5 % ze smluvní ceny, a to za každou neodstraněnou vadu.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 skončení sjednané doby užívání je zhotovitel povinen expozici od objednatele převzít zpět. V případě, že si zhotovitel expozici nepřevezme zpět ve sjednaném termínu, prodlužuje se splatnost dosud nezaplacené části smluvní ceny o dobu, po kterou trvá prodlení zhotovitele s převzetím expozice.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akceptovat a zohlednit při poskytování plnění dle této smlouvy požadavky objednatele vzešlé z konzultací se zhotovitelem, a to v rámci součinnosti, která je z povahy věci nezbytná při provádění díla tohoto typ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v rámci plnění této smlouvy vznikne výsledek tvůrčí duševní činnosti zhotovitele, na který se vztahuje autorskoprávní ochrana ve smyslu zákona č. 89/2012 Sb., občanský zákoník, ve znění pozdějších předpisů (dále jen „občanský zákoník“) a zákona č. 121/2000 Sb., autorský zákon, ve znění pozdějších předpisů, poskytuje tímto zhotovitel objednateli k takovému výsledku tvůrčí duševní činnosti časově, územně i množstevně neomezenou licenci, a to jako licenci výhradní. Odměna za poskytnutí licence je zahrnuta ve smluvní ceně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áva a povinnosti objednatele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dnatel se zavazuje zaslat zhotoviteli na elektronickou adresu zhotovitele uvedenou v záhlaví této smlouvy v termínu uvedeném v článku 4 odst. 2. této smlouvy podklady nezbytné k řádnému provedení sjednaného plnění, tj.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afické podklady pro tisk celoplošné grafiky;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xty, slogany, loga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dnatel je oprávněn kontrolovat provádění sjednaného plnění a požadovat odstranění zjištěných nedostatků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řádně provedenou expozici od zhotovitele převzít a zaplatit zhotoviteli sjednanou smluvní cenu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4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Místo a doba plnění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em provádění a místem předání díla je areál výstaviště Veletrhy Brno.</w:t>
      </w:r>
    </w:p>
    <w:p>
      <w:pPr>
        <w:pStyle w:val="TextBody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předat zhotoviteli podklady uvedené v článku 3 odst. 1. této smlouvy do     30. 4. 2023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předat výstavní expozici bez vad a nedodělků k užívání objednateli na základě předávacího protokolu podepsaného oběma smluvními stranami dle čl. 2 odst. 4 nejpozději dne </w:t>
      </w:r>
      <w:r>
        <w:rPr>
          <w:rFonts w:cs="Arial" w:ascii="Arial" w:hAnsi="Arial"/>
          <w:b/>
          <w:color w:val="000000"/>
          <w:sz w:val="22"/>
          <w:szCs w:val="22"/>
        </w:rPr>
        <w:t>23. 5. 2023 do 18,00</w:t>
      </w:r>
      <w:r>
        <w:rPr>
          <w:rFonts w:cs="Arial" w:ascii="Arial" w:hAnsi="Arial"/>
          <w:color w:val="000000"/>
          <w:sz w:val="22"/>
          <w:szCs w:val="22"/>
        </w:rPr>
        <w:t xml:space="preserve"> hodi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případě prodlení zhotovitele s předáním expozice bez vad a nedodělků je zhotovitel povinen zaplatit objednateli jednorázovou smluvní pokutu ve výši 30% z celkové smluvní ceny. Zhotovitel bere na vědomí, že odevzdání řádně provedené expozice objednateli ve sjednaném termínu je pro objednatele zásadní s ohledem na jednorázovou a časově přesně definovanou dobu trvání výstavní akce. Z tohoto důvodu zhotovitel prohlašuje a svým níže uvedeným podpisem stvrzuje, že tato výše smluvní pokuty pro něj není nepřiměřeně vysoká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e povinen předat expozici zpět zhotoviteli na základě předávacího protokolu podepsaného oběma smluvními stranami dne </w:t>
      </w:r>
      <w:r>
        <w:rPr>
          <w:rFonts w:cs="Arial" w:ascii="Arial" w:hAnsi="Arial"/>
          <w:b/>
          <w:color w:val="000000"/>
          <w:sz w:val="22"/>
          <w:szCs w:val="22"/>
        </w:rPr>
        <w:t>26. 5. 2023</w:t>
      </w:r>
      <w:r>
        <w:rPr>
          <w:rFonts w:cs="Arial" w:ascii="Arial" w:hAnsi="Arial"/>
          <w:color w:val="000000"/>
          <w:sz w:val="22"/>
          <w:szCs w:val="22"/>
        </w:rPr>
        <w:t xml:space="preserve"> po oficiálním ukončení veletrhu IDET 2023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e povinen provést kompletní demontáž expozice a vyklizení celé plochy expozice nejpozději v termínu, který objednatel sdělí formou elektronické zprávy zhotoviteli po podpisu této smlouvy. Bude-li zhotovitel v prodlení se splněním této povinnosti, je zhotovitel povinen zaplatit objednateli smluvní pokutu ve výši 1.000,- Kč za každou započatou hodinu prodlen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pokuta je splatná dnem následujícím po jejím vzniku. Smluvní pokutou není dotčen nárok objednatele na náhradu případné škody. Smluvní strany tímto vylučují aplikaci ust. § 2050 občanského zákoníku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ude-li objednatel v prodlení se zaplacením ceny díla, zavazuje se objednatel zaplatit zhotoviteli úrok z prodlení ve smluvené výši 0,05 % z dlužné částky za každý započatý den prodlení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oprávněn od této smlouvy odstoupit zejména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v případě prodlení zhotovitele s předáním expozice dle odst. 3 tohoto článku smlouvy o více než 5 hod.;</w:t>
      </w:r>
    </w:p>
    <w:p>
      <w:pPr>
        <w:pStyle w:val="TextBody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v případě, že zhotovitel opakovaně (nejméně dvakrát) porušuje smluvní povinnosti či provádí dílo v rozporu s pokyny objednatele a nezjedná nápravu ani v přiměřené náhradní lhůtě poskytnuté objednatelem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ením od smlouvy není dotčen nárok objednatele na úhradu smluvní pokuty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um uskutečnění zdanitelného plnění je totožné s datem vyklizení plochy expozice. 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plnění a platební podmínky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cena za veškerá plnění poskytnutá zhotovitelem objednateli dle této smlouvy činí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…………………,-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č</w:t>
      </w:r>
      <w:r>
        <w:rPr>
          <w:rFonts w:cs="Arial" w:ascii="Arial" w:hAnsi="Arial"/>
          <w:color w:val="000000"/>
          <w:sz w:val="22"/>
          <w:szCs w:val="22"/>
        </w:rPr>
        <w:t xml:space="preserve"> (slovy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)</w:t>
      </w:r>
      <w:r>
        <w:rPr>
          <w:rFonts w:cs="Arial" w:ascii="Arial" w:hAnsi="Arial"/>
          <w:color w:val="000000"/>
          <w:sz w:val="22"/>
          <w:szCs w:val="22"/>
        </w:rPr>
        <w:t xml:space="preserve"> bez DPH (dále též jen „</w:t>
      </w:r>
      <w:r>
        <w:rPr>
          <w:rFonts w:cs="Arial" w:ascii="Arial" w:hAnsi="Arial"/>
          <w:b/>
          <w:color w:val="000000"/>
          <w:sz w:val="22"/>
          <w:szCs w:val="22"/>
        </w:rPr>
        <w:t>smluvní cena</w:t>
      </w:r>
      <w:r>
        <w:rPr>
          <w:rFonts w:cs="Arial" w:ascii="Arial" w:hAnsi="Arial"/>
          <w:color w:val="000000"/>
          <w:sz w:val="22"/>
          <w:szCs w:val="22"/>
        </w:rPr>
        <w:t>“)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cena bude objednatelem zaplacena zhotoviteli takto: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latba činí 30 %, tj. 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,--</w:t>
      </w:r>
      <w:r>
        <w:rPr>
          <w:rFonts w:cs="Arial" w:ascii="Arial" w:hAnsi="Arial"/>
          <w:color w:val="000000"/>
          <w:sz w:val="22"/>
          <w:szCs w:val="22"/>
        </w:rPr>
        <w:t xml:space="preserve"> Kč včetně DPH. Termín zaplacení: do 1. 5. 2023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latba činí 70 %, tj. 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,--</w:t>
      </w:r>
      <w:r>
        <w:rPr>
          <w:rFonts w:cs="Arial" w:ascii="Arial" w:hAnsi="Arial"/>
          <w:color w:val="000000"/>
          <w:sz w:val="22"/>
          <w:szCs w:val="22"/>
        </w:rPr>
        <w:t xml:space="preserve"> Kč včetně DPH. Termín zaplacení: viz níže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po podpisu této smlouvy zhotovitel vystaví objednateli zálohovou fakturu na část smluvní ceny dle odst. 2. písm. a) tohoto článku. V případě, že objednatel neuhradí tuto část smluvní ceny, expozice mu nebude předána k užívání. Na zbylou část smluvní ceny dle odst. 2. písm. b) tohoto článku bude po předání expozice zpět zhotoviteli vystavena řádná faktura se splatností nejméně 30 dnů od doručení faktury objednateli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veškeré náležitosti daňového dokladu podle zák. č. 235/2004 Sb., o dani z přidané hodnoty, ve znění pozdějších předpisů. V opačném případě je objednatel oprávněn vrátit fakturu ve lhůtě splatnosti zpět zhotoviteli k doplnění, aniž se tak dostane do prodlení se splatností smluvní ceny či její části; lhůta splatnosti smluvní ceny v takovém případě počíná běžet znovu ode dne opětovného doručení objednateli náležitě doplněné či opravené faktury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konečná a zahrnuje veškeré náklady zhotovitele související s provedením díla dle této smlouvy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6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ruka za jakost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na dílo záruku za jakost na dobu účinnosti této smlouvy. Záruční doba počíná běžet okamžikem odevzdání expozice objednateli bez vad a nedodělků. Zárukou za jakost zhotovitel přebírá odpovědnost za to, že expozice bude po dobu odpovídající záruce způsobilá ke svému užití, její kvalita bude odpovídat této smlouvě a zachová si vlastnosti touto smlouvou vymezené, popř. obvyklé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Zhotovitel je povinen po dobu záruční doby bezplatně odstranit vady expozice, které se na díle objeví, a to nejpozději do 3 hodin od jejich oznámení objednatelem. V případě, že bude zhotovitel v prodlení s odstraněním vady, je objednatel oprávněn vadu odstranit sám na náklady zhotovitele, který se mu je zavazuje neprodleně uhradit.</w:t>
      </w:r>
    </w:p>
    <w:p>
      <w:pPr>
        <w:pStyle w:val="TextBody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7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v elektronické podobě a nabývá platnosti připojením zaručených elektronických podpisů zástupců obou smluvních stran k témuž dokumentu a doručením takto podepsaných dokumentů oběma smluvním stranám. Tato smlouva nabude účinnosti jejím zveřejněním v registru smluv dle obecně závazných předpisů. 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měněna pouze písemnými dodatky uzavřenými v elektronické podobě, pro jejichž uzavření a nabytí platnosti a účinnosti platí odst. 1 tohoto článku obdobně. </w:t>
      </w:r>
    </w:p>
    <w:p>
      <w:pPr>
        <w:pStyle w:val="TextBody"/>
        <w:ind w:left="284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ere na vědomí, že objednatel je povinným subjektem dle zákona č. 106/1999 Sb., o svobodném přístupu k informacím. Zhotovitel souhlasí s tím, že objednatel může poskytnout informace dle výše uvedeného zákona. 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yloučení všech pochybností smluvní strany prohlašují, že jsou jim známy účinky platného Obecného nařízení Evropského parlamentu a Rady (EU) 2016/679, ze dne 27. dubna 2016 (tzv. Nařízení GDPR) a zavazují je postupovat v souladu s tímto Nařízením GDPR. </w:t>
      </w:r>
    </w:p>
    <w:p>
      <w:pPr>
        <w:pStyle w:val="TextBody"/>
        <w:ind w:left="284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u uzavřely svobodně, vážně, a nikoliv v tísni, že jim nejsou známy jakékoliv skutečnosti, které by její uzavření vylučovaly, že se neuvedly záměrně v omyl a berou na vědomí, že v plném rozsahu ponesou veškeré důsledky plynoucí z vědomě jimi uvedených nepravdivých údajů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: Projekt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: Vzor předávacího protokolu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Šenově u Nového Jičína, dne </w:t>
        <w:tab/>
        <w:tab/>
        <w:tab/>
        <w:t xml:space="preserve">          V 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……………….…, dne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Martin Krupa</w:t>
        <w:tab/>
        <w:tab/>
        <w:tab/>
        <w:tab/>
        <w:tab/>
        <w:t xml:space="preserve">        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jméno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ředitel Útvaru obchodu 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funkce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P CZ, s.p.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společnost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Marek Špok, PhD.</w:t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ředitel podniku </w:t>
        <w:tab/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709" w:top="1843" w:footer="50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P CZ, s.p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VACÍ PROTOKOL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P CZ, s.p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Dukelská 102, 742 42 Šenov u Nového Jičína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ČO: 00000493, DIČ: CZ00000493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án v obchodním rejstříku vedeném u Krajského soudu v Ostravě sp. zn. AXIV 150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ástupce pro převzetí díla: ……………………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přebírající „nebo „předávající“) – nehodící se škrtněte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………………………………………………….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ČO: …………………….., DIČ: …………………….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psán v obchodním rejstříku vedeném ………………………………………...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ástupce pro předání díla: ………………………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jako „předávající“ nebo „přebírající“) – nehodící se škrtněte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. Smluvní strany uvádí, že na základě smlouvy o dílo ze dne ………….odevzdal níže uvedeného dne předávající přebírajícímu komplexní výstavní expozici: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. Přebírající po prohlídce výstavní expozice potvrzuje odevzdání výstavní expozice v ujednaném rozsahu a kvalitě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i/>
          <w:sz w:val="22"/>
          <w:szCs w:val="22"/>
        </w:rPr>
        <w:t>Pro případ, že výstavní expozice nebyla předána v ujednaném rozsahu a kvalitě a přebírající z tohoto důvodu odmítá expozici převzít, smluvní strany níže uvedou skutečnosti, které bránily převzetí, rozsah vadnosti expozice, termín předání expozice bez vad a nedodělků a další důležité okolnosti: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4.  Tento protokol je vyhotoven ve dvou vyhotoveních s platností originálu, z nichž každá smluvní strana obdrží po jednom vyhotovení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. dne …………………..</w:t>
        <w:tab/>
        <w:t>V ……………………. dne ………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přebírajícího                                                                           Za předávajícího</w:t>
      </w:r>
    </w:p>
    <w:p>
      <w:pPr>
        <w:pStyle w:val="TextBody"/>
        <w:ind w:left="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2127" w:footer="50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8255</wp:posOffset>
          </wp:positionH>
          <wp:positionV relativeFrom="page">
            <wp:posOffset>-1270</wp:posOffset>
          </wp:positionV>
          <wp:extent cx="7553325" cy="16192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Příloha č. 4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708"/>
      <w:jc w:val="right"/>
      <w:rPr/>
    </w:pPr>
    <w:r>
      <w:rPr>
        <w:rFonts w:cs="Arial" w:ascii="Arial" w:hAnsi="Arial"/>
        <w:color w:val="000000"/>
        <w:sz w:val="22"/>
        <w:szCs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8255</wp:posOffset>
          </wp:positionH>
          <wp:positionV relativeFrom="page">
            <wp:posOffset>-1270</wp:posOffset>
          </wp:positionV>
          <wp:extent cx="7553325" cy="1619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  <w:szCs w:val="22"/>
      </w:rPr>
      <w:t>Příloha č. 2 SoD: Vzor předávacího protoko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85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6:00Z</dcterms:created>
  <dc:creator>Sun Drive 1</dc:creator>
  <dc:description/>
  <cp:keywords/>
  <dc:language>en-US</dc:language>
  <cp:lastModifiedBy>Jan Kučera</cp:lastModifiedBy>
  <cp:lastPrinted>2019-01-31T09:58:00Z</cp:lastPrinted>
  <dcterms:modified xsi:type="dcterms:W3CDTF">2023-04-05T10:33:00Z</dcterms:modified>
  <cp:revision>4</cp:revision>
  <dc:subject/>
  <dc:title>SMLOUVA O DÍLO</dc:title>
</cp:coreProperties>
</file>