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13/2/2023 Poskytování služeb mobilního operátor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6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36</Words>
  <Characters>803</Characters>
  <CharactersWithSpaces>93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5-24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