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ádost o účast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VZ/015/2/2023 </w:t>
            </w:r>
            <w:bookmarkStart w:id="0" w:name="_Hlk135661829"/>
            <w:r>
              <w:rPr>
                <w:rFonts w:cs="Arial" w:ascii="Arial" w:hAnsi="Arial"/>
                <w:b w:val="false"/>
                <w:sz w:val="22"/>
                <w:szCs w:val="22"/>
              </w:rPr>
              <w:t>Oprava převodovek a rozvodovek</w:t>
            </w:r>
            <w:bookmarkEnd w:id="0"/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ákladní identifikační údaje zadavatele: 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ředitel podniku 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účastníka: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či střední podni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7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7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tuto VZ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RD a zavazuje se před podáním nabídky posoudit každou výzvu k podání nabídek k minitendru, kterou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zadávacího říz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 VZ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VZ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..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4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3-06-02T11:02:00Z</dcterms:modified>
  <cp:revision>5</cp:revision>
  <dc:subject/>
  <dc:title/>
</cp:coreProperties>
</file>