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30</Words>
  <Characters>8438</Characters>
  <CharactersWithSpaces>984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9-07-08T12:30:00Z</cp:lastPrinted>
  <dcterms:modified xsi:type="dcterms:W3CDTF">2023-03-07T09: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