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elektrických součástek a příslušenství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125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Markem Špokem, PhD., ředitelem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, na základě plné moci ze dne 1. 3.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psaná v obch. rejstříku vedené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od sp. zn.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..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IČ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elektrických součástek a příslušenství“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ýzvy Kupu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nabídky Prodáva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</w:t>
      </w:r>
      <w:r>
        <w:rPr>
          <w:rFonts w:eastAsia="Times New Roman" w:cs="Arial" w:ascii="Arial" w:hAnsi="Arial"/>
          <w:sz w:val="20"/>
          <w:szCs w:val="20"/>
          <w:lang w:eastAsia="cs-CZ"/>
        </w:rPr>
        <w:t>“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vky budou Kupujícím zasílány Prodávajícímu poštou na adresu sídla Prodávajícího, datovou schránkou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bo e-mailem na adresu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, mob. telefon: 702 168 757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.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13.09.2023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Šenově u Nového Jičína, dne</w:t>
        <w:tab/>
        <w:tab/>
        <w:tab/>
        <w:tab/>
        <w:t xml:space="preserve">V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>, d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ek Špok, PhD.</w:t>
        <w:tab/>
        <w:tab/>
        <w:tab/>
        <w:tab/>
        <w:tab/>
      </w:r>
      <w:bookmarkStart w:id="2" w:name="_Hlk117600958"/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, na základě plné mo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5570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321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.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69</Words>
  <Characters>8082</Characters>
  <CharactersWithSpaces>943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6:00Z</dcterms:created>
  <dc:creator>Eva Brandová</dc:creator>
  <dc:description/>
  <dc:language>en-US</dc:language>
  <cp:lastModifiedBy>Nězgodová Vladimíra</cp:lastModifiedBy>
  <cp:lastPrinted>2023-04-14T06:56:00Z</cp:lastPrinted>
  <dcterms:modified xsi:type="dcterms:W3CDTF">2023-06-1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