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VZMR/016/2/2023 Poskytování služeb mobilního operátora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6-1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