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VZMR/017/3/2023 Dodávky svítidel</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32</Words>
  <Characters>785</Characters>
  <CharactersWithSpaces>91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6-19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