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drogistického zboží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123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Markem Špokem, PhD., ředitelem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, na základě plné moci ze dne 1. 3.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psaná v obch. rejstříku vedené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od sp. zn.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..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IČ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drogistického zboží“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ýzvy Kupujícího ze dne 23. 06. 2023 a nabídky Prodáva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</w:t>
      </w:r>
      <w:r>
        <w:rPr>
          <w:rFonts w:eastAsia="Times New Roman" w:cs="Arial" w:ascii="Arial" w:hAnsi="Arial"/>
          <w:sz w:val="20"/>
          <w:szCs w:val="20"/>
          <w:lang w:eastAsia="cs-CZ"/>
        </w:rPr>
        <w:t>“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vky budou Kupujícím zasílány Prodávajícímu poštou na adresu sídla Prodávajícího, datovou schránkou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bo e-mailem na adresu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, mobilní telefon: 702 168 757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Lada Kýval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yvalova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2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 xml:space="preserve">Vzhledem k tomu, že tato smlouva je uzavřena na základě vyhrazené veřejné zakázky (ve smyslu ust. § 38 zákona č. 134/2016 Sb., o zadávání veřejných zakázek, ve znění pozdějších předpisů), prohlašuje Prodávající, že ke dni uzavření této dohody je v účinnosti jeho dohoda o uznání zaměstnavatele, kterou uzavřel s Úřadem práce ve smyslu ust. </w:t>
      </w:r>
      <w:bookmarkStart w:id="2" w:name="_Hlk116033353"/>
      <w:r>
        <w:rPr>
          <w:rFonts w:eastAsia="Times New Roman" w:cs="Arial" w:ascii="Arial" w:hAnsi="Arial"/>
          <w:iCs/>
          <w:sz w:val="20"/>
          <w:szCs w:val="20"/>
          <w:lang w:eastAsia="cs-CZ"/>
        </w:rPr>
        <w:t xml:space="preserve">§ 78 zákona č. 435/2004 Sb., o zaměstnanosti, ve znění pozdějších předpisů (dále jen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cs-CZ"/>
        </w:rPr>
        <w:t>„Zákon o zaměstnanosti“</w:t>
      </w:r>
      <w:r>
        <w:rPr>
          <w:rFonts w:eastAsia="Times New Roman" w:cs="Arial" w:ascii="Arial" w:hAnsi="Arial"/>
          <w:iCs/>
          <w:sz w:val="20"/>
          <w:szCs w:val="20"/>
          <w:lang w:eastAsia="cs-CZ"/>
        </w:rPr>
        <w:t xml:space="preserve">). </w:t>
      </w:r>
      <w:bookmarkEnd w:id="2"/>
      <w:r>
        <w:rPr>
          <w:rFonts w:eastAsia="Times New Roman" w:cs="Arial" w:ascii="Arial" w:hAnsi="Arial"/>
          <w:iCs/>
          <w:sz w:val="20"/>
          <w:szCs w:val="20"/>
          <w:lang w:eastAsia="cs-CZ"/>
        </w:rPr>
        <w:t>Prodávající se proto dále zavazuj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plnit po celou dobu účinnosti této smlouvy podmínky uvedené dohody s Úřadem práce i veškeré další požadavky a podmínky tak, aby Zboží jím dodávané Kupujícímu na základě této dohody mohlo být uznáváno ze strany orgánů veřejné správy za tzv. náhradní plnění Kupujícího (jakožto zaměstnavatele) ve smyslu ust.  § 81 odst. 2 písm. b) Zákona o zaměstnanosti, a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poskytovat Kupujícímu veškerou součinnost nezbytnou k vykázání Zboží koupeného na základě této dohody jako tzv. náhradního plnění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Pro vyloučení pochybností se ujednává, že v případě porušení povinností Prodávajícího uvedených v odst. 4 tohoto článku nahradí Prodávající Kupujícímu veškeré náklady a škody tím způsobené. Za takovou škodu bude v případě neposkytnutí tzv. náhradního plnění v plném rozsahu dle této dohody považován zejména případný odvod Kupujícího do státního rozpočtu smyslu ust.  § 81 odst. 2 písm. c) Zákona o zaměstnanost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24.09.2023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Šenově u Nového Jičína, dne </w:t>
        <w:tab/>
        <w:tab/>
        <w:tab/>
        <w:t xml:space="preserve">V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d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ek Špok, PhD.</w:t>
        <w:tab/>
        <w:tab/>
        <w:tab/>
        <w:tab/>
      </w:r>
      <w:bookmarkStart w:id="3" w:name="_Hlk117600958"/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bookmarkEnd w:id="3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, na základě plné mo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86172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321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yvalova.l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566</Words>
  <Characters>9244</Characters>
  <CharactersWithSpaces>1078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1:00Z</dcterms:created>
  <dc:creator>Eva Brandová</dc:creator>
  <dc:description/>
  <dc:language>en-US</dc:language>
  <cp:lastModifiedBy>Vladimíra Nězgodová</cp:lastModifiedBy>
  <cp:lastPrinted>2023-06-02T05:29:00Z</cp:lastPrinted>
  <dcterms:modified xsi:type="dcterms:W3CDTF">2023-06-23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