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chnická specifik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1x SCHNEIDER AirMaster AM K 55 – 10 </w:t>
      </w:r>
      <w:r>
        <w:rPr>
          <w:rFonts w:cs="Tahoma"/>
          <w:b/>
          <w:color w:val="FF0000"/>
        </w:rPr>
        <w:t>do objektu 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příkon 2x 55 kW, tlak 10 bar, 2x 8200 l/min (492 m3/hod) - dle ISO 1217, hlučnost 76 dB(A), 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  <w:t>napětí 400 V – 50 Hz, řídící jednotka Air Smart Control</w:t>
      </w:r>
    </w:p>
    <w:p>
      <w:pPr>
        <w:pStyle w:val="Normal"/>
        <w:ind w:left="720" w:hanging="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Parametry stávající kompresorovny:</w:t>
        <w:tab/>
        <w:t>Objemový proud při max. tlaku 8200l/min</w:t>
        <w:tab/>
        <w:tab/>
        <w:tab/>
        <w:tab/>
        <w:tab/>
        <w:tab/>
        <w:t>Kondenzační sušička DK 17500 PT</w:t>
        <w:tab/>
        <w:tab/>
        <w:tab/>
        <w:tab/>
        <w:tab/>
        <w:tab/>
        <w:tab/>
        <w:t>Separator olej – voda Owatec 250 objem 180l</w:t>
        <w:tab/>
        <w:tab/>
        <w:tab/>
        <w:tab/>
        <w:tab/>
        <w:tab/>
        <w:t>Vzdušník 4000l</w:t>
      </w:r>
    </w:p>
    <w:p>
      <w:pPr>
        <w:pStyle w:val="Normal"/>
        <w:ind w:left="3552" w:firstLine="696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Řízení kompresorů GLW4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1x SCHNEIDER AirMaster AM K 37 – 10 </w:t>
      </w:r>
      <w:r>
        <w:rPr>
          <w:rFonts w:cs="Tahoma"/>
          <w:b/>
          <w:color w:val="FF0000"/>
        </w:rPr>
        <w:t>do objektu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příkon v kW navrhnout tak, aby byly splněny následující výstupní paramet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tlak 10 bar, 5100 l/min (306 m3/hod) - dle ISO 1217, hlučnost 76 dB(A), 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  <w:t>napětí 400 V – 50 Hz, řídící jednotka Air Smart Control</w:t>
      </w:r>
    </w:p>
    <w:p>
      <w:pPr>
        <w:pStyle w:val="Normal"/>
        <w:ind w:left="720" w:hanging="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Parametry stávající kompresorovny:</w:t>
        <w:tab/>
        <w:t>Objemový proud při max. tlaku 5280l/min</w:t>
        <w:tab/>
        <w:tab/>
        <w:tab/>
        <w:tab/>
        <w:tab/>
        <w:tab/>
        <w:t xml:space="preserve">Kondenzační sušička DK 8500 </w:t>
        <w:tab/>
        <w:tab/>
        <w:tab/>
        <w:tab/>
        <w:tab/>
        <w:tab/>
        <w:tab/>
        <w:tab/>
        <w:t>Vzdušník 3000l</w:t>
      </w:r>
    </w:p>
    <w:p>
      <w:pPr>
        <w:pStyle w:val="Normal"/>
        <w:ind w:left="3552" w:firstLine="696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Řízení kompresorů GLW4</w:t>
      </w:r>
    </w:p>
    <w:p>
      <w:pPr>
        <w:pStyle w:val="Normal"/>
        <w:rPr>
          <w:rFonts w:cs="Tahoma"/>
        </w:rPr>
      </w:pPr>
      <w:r>
        <w:rPr>
          <w:rFonts w:cs="Tahoma"/>
        </w:rPr>
        <w:t>Zapojení kompresorů do stávajících přípojných míst v kompresorových stanicích včetně napojení na řídící software kompresorů Schneider.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  <w:t xml:space="preserve">Součástí nabídky uchazeče bude i propočet servisních nákladů na jednotlivé nabízené kompresory během jejich  životnosti do 36 000 motohodin. </w:t>
      </w:r>
      <w:bookmarkStart w:id="0" w:name="_GoBack"/>
      <w:bookmarkEnd w:id="0"/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oznámk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-li v technických specifikacích uveden odkaz na konkrétní výrobek, materiál, technologii, příp. na obchodní firmu výrobce, má se za to, že se jedná o vymezení minimálních požadovaných standardů výrobku či materiálu. V tomto případě je uchazeč oprávněn v nabídce uvést </w:t>
      </w:r>
      <w:r>
        <w:rPr>
          <w:color w:val="000000"/>
          <w:u w:val="single"/>
        </w:rPr>
        <w:t>i jiné, kvalitativně a technicky obdobné řešení</w:t>
      </w:r>
      <w:r>
        <w:rPr>
          <w:color w:val="000000"/>
        </w:rPr>
        <w:t xml:space="preserve">, které splňuje minimálně požadované standardy a odpovídá uvedeným parametrům. V nabídce však musí na tuto skutečnost výslovně </w:t>
      </w:r>
      <w:r>
        <w:rPr>
          <w:color w:val="000000"/>
          <w:u w:val="single"/>
        </w:rPr>
        <w:t xml:space="preserve">upozornit a potvrdit, že jím navrhované materiály nebo výrobky jsou kvalitativně stejné nebo lepší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Jsou-li v zadávací dokumentaci nebo jejích přílohách uvedeny konkrétní obchodní názvy, jedná se pouze o vymezení požadovaného standardu a zadavatel umožňuje i jiné technicky a kvalitativně srovnatelné řeš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Šturala Martin</dc:creator>
  <dc:description/>
  <dc:language>en-US</dc:language>
  <cp:lastModifiedBy>Ing.Jan Hurtík </cp:lastModifiedBy>
  <dcterms:modified xsi:type="dcterms:W3CDTF">2013-10-08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