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19/3/2023 Dodávky barev a nátěrových hmot dle ČOS 801001, 6. vydání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6-2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