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OVZ/019/3/2023 Dodávky barev a nátěrových hmot dle ČOS 801001, 6. vydán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38</Words>
  <Characters>819</Characters>
  <CharactersWithSpaces>95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6-22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