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 kupní č.97/23</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479</Words>
  <Characters>8728</Characters>
  <CharactersWithSpaces>1018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Viktoria Horáková</cp:lastModifiedBy>
  <cp:lastPrinted>2015-09-22T10:25:00Z</cp:lastPrinted>
  <dcterms:modified xsi:type="dcterms:W3CDTF">2023-04-17T05: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