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>VZMR/019/3/2023 Dodávky kancelářských potřeb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</w:t>
            </w:r>
            <w:r>
              <w:rPr/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>jsem připraven zajistit 100% plnění VZ formou plnění, které odpovídá požadavkům na tzv. náhradní plnění, v souladu s § 38 odst. 1 zákona č. 134/2016 Sb., o zadávání veřejných zakázek, ve znění pozdějších předpisů a jsem dodavatelem, který zaměstnává na chráněných pracovních místech podle zákona o zaměstnanosti alespoň 50 % osob se zdravotním postižením z celkového počtu svých zaměstnanců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5:00Z</dcterms:created>
  <dc:creator>Rašková Klára</dc:creator>
  <dc:description/>
  <dc:language>en-US</dc:language>
  <cp:lastModifiedBy>Anna Macháňová</cp:lastModifiedBy>
  <dcterms:modified xsi:type="dcterms:W3CDTF">2023-06-29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