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89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MR/020/2/2023 Provádění oprav strojů značky KOVOSVIT MAS, a.s.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ek Špok, PhD.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Anna Macháň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* 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***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Nabídková cena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v Kč bez DPH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inová saz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„člověkojízdy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138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Příloha č. 1 Výzvy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Výzvy – Plná mo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sectPr>
      <w:type w:val="nextPage"/>
      <w:pgSz w:w="11906" w:h="16838"/>
      <w:pgMar w:left="1417" w:right="127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5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3-07-13T11:57:00Z</dcterms:modified>
  <cp:revision>6</cp:revision>
  <dc:subject/>
  <dc:title/>
</cp:coreProperties>
</file>