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filtrů a filtračních tkanin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127/23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 Ing. Markem Špokem, PhD., ředitelem podniku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Romanem Dudašem, ředitelem nákupu a logistiky </w:t>
      </w:r>
      <w:bookmarkStart w:id="0" w:name="_Hlk140058040"/>
      <w:r>
        <w:rPr>
          <w:rFonts w:eastAsia="Times New Roman" w:cs="Arial" w:ascii="Arial" w:hAnsi="Arial"/>
          <w:sz w:val="20"/>
          <w:szCs w:val="20"/>
          <w:lang w:eastAsia="cs-CZ"/>
        </w:rPr>
        <w:t>na základě pověření ze dne 3.7.2023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 č.1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 č.2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 č.3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Jednotliví prodávající jsou dále označováni jen jako 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Prodávajíc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“, jde-li o práva a povinnosti týkající se všech Prodávajících nebo kteréhokoliv z nich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„Dodávky filtrů a  filtračních tkanin“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ýzvy Kupujícího ze dne ………. a nabídky Prodávajícího č. 1 ze dne ……, nabídky Prodávajícího č. 2 ze dne…… a nabídky Prodávajícího č. 3 ze dne……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</w:t>
      </w:r>
      <w:bookmarkStart w:id="1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</w:t>
      </w:r>
      <w:r>
        <w:rPr>
          <w:rFonts w:eastAsia="Times New Roman" w:cs="Arial" w:ascii="Arial" w:hAnsi="Arial"/>
          <w:sz w:val="20"/>
          <w:szCs w:val="20"/>
          <w:lang w:eastAsia="cs-CZ"/>
        </w:rPr>
        <w:t>“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dohod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doh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Prodávajícímu č. 1 na adresu ……. a ……… (na obě současně), Prodávajícímu č. 2 na adresu …….. a ……… (na obě současně),  Prodávajícímu č. 3 na adresu ……..……………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2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2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- Eva Strbačka Lukešová, strbacka.e@vop.cz, 556 78353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 č.1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 č.2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 č.3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í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</w:t>
      </w:r>
      <w:r>
        <w:rPr>
          <w:rFonts w:eastAsia="Times New Roman" w:cs="Arial" w:ascii="Arial" w:hAnsi="Arial"/>
          <w:sz w:val="20"/>
          <w:szCs w:val="20"/>
          <w:lang w:eastAsia="cs-CZ"/>
        </w:rPr>
        <w:t>dnem 20.09.2023 podle</w:t>
      </w:r>
      <w:r>
        <w:rPr>
          <w:rFonts w:cs="Arial" w:ascii="Arial" w:hAnsi="Arial"/>
          <w:sz w:val="20"/>
          <w:szCs w:val="20"/>
        </w:rPr>
        <w:t xml:space="preserve">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 č. 1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</w:t>
        <w:tab/>
        <w:tab/>
        <w:tab/>
        <w:tab/>
        <w:t xml:space="preserve">V …………………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nákupu a logisti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3" w:name="_Hlk140058473"/>
      <w:r>
        <w:rPr>
          <w:rFonts w:eastAsia="Times New Roman" w:cs="Arial" w:ascii="Arial" w:hAnsi="Arial"/>
          <w:sz w:val="20"/>
          <w:szCs w:val="20"/>
          <w:lang w:eastAsia="cs-CZ"/>
        </w:rPr>
        <w:t>na základě pověření ze dne 3.7.2023</w:t>
      </w:r>
      <w:bookmarkEnd w:id="3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Za Prodávajícího č. 2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Marek Špok, PhD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>V 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>Za Prodávajícího č. 3: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>V …………</w:t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3211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4b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8321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a44b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499</Words>
  <Characters>8850</Characters>
  <CharactersWithSpaces>1032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0:00Z</dcterms:created>
  <dc:creator>Eva Brandová</dc:creator>
  <dc:description/>
  <dc:language>en-US</dc:language>
  <cp:lastModifiedBy>Rašková Klára</cp:lastModifiedBy>
  <cp:lastPrinted>2023-04-14T06:56:00Z</cp:lastPrinted>
  <dcterms:modified xsi:type="dcterms:W3CDTF">2023-07-27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