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27/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8</Words>
  <Characters>8722</Characters>
  <CharactersWithSpaces>1018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7-12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