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zmocnitel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ytem………, datem narození…………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 xml:space="preserve">………………., IČO: ……………………, se sídlem ………………..podal/a prostřednictvím elektronického nástroje E-ZAK nabídku příp. žádost o účast pro veřejnou zakázku s názvem: 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OVZ/021/3/2023 Sdružené dodávky elektrické energie na rok 2024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itul, jméno, příjmení, funkce, podpis 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3</Words>
  <Characters>790</Characters>
  <CharactersWithSpaces>92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20:00Z</dcterms:created>
  <dc:creator>Rašková Klára</dc:creator>
  <dc:description/>
  <dc:language>en-US</dc:language>
  <cp:lastModifiedBy>Anna Macháňová</cp:lastModifiedBy>
  <dcterms:modified xsi:type="dcterms:W3CDTF">2023-07-25T1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