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1/3/2023 Sdružené dodávky elektrické energie na rok 2024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Anna Macháňová</cp:lastModifiedBy>
  <dcterms:modified xsi:type="dcterms:W3CDTF">2023-07-25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